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 xml:space="preserve">30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10</w:t>
      </w:r>
      <w:r>
        <w:rPr>
          <w:rFonts w:ascii="楷体_GB2312" w:hAnsi="楷体_GB2312" w:cs="楷体_GB2312" w:eastAsia="楷体_GB2312"/>
          <w:sz w:val="28"/>
        </w:rPr>
        <w:t>日</w:t>
      </w:r>
    </w:p>
    <w:p>
      <w:pPr>
        <w:pStyle w:val="Normal"/>
        <w:tabs>
          <w:tab w:val="clear" w:pos="420"/>
          <w:tab w:val="left" w:pos="3390" w:leader="none"/>
          <w:tab w:val="center" w:pos="4111" w:leader="none"/>
        </w:tabs>
        <w:spacing w:lineRule="exact" w:line="400"/>
        <w:jc w:val="left"/>
        <w:rPr>
          <w:rFonts w:ascii="仿宋_GB2312" w:hAnsi="仿宋_GB2312" w:eastAsia="仿宋_GB2312" w:cs="黑体;SimHei"/>
          <w:b/>
          <w:b/>
          <w:sz w:val="30"/>
          <w:szCs w:val="30"/>
        </w:rPr>
      </w:pPr>
      <w:r>
        <w:rPr>
          <w:rFonts w:eastAsia="仿宋_GB2312" w:cs="黑体;SimHei" w:ascii="仿宋_GB2312" w:hAnsi="仿宋_GB2312"/>
          <w:b/>
          <w:sz w:val="30"/>
          <w:szCs w:val="30"/>
        </w:rPr>
        <w:tab/>
      </w:r>
    </w:p>
    <w:p>
      <w:pPr>
        <w:pStyle w:val="Normal"/>
        <w:spacing w:lineRule="exact" w:line="400"/>
        <w:jc w:val="center"/>
        <w:rPr>
          <w:rFonts w:ascii="黑体;SimHei" w:hAnsi="黑体;SimHei" w:eastAsia="黑体;SimHei"/>
          <w:sz w:val="32"/>
        </w:rPr>
      </w:pPr>
      <w:r>
        <w:rPr>
          <w:rFonts w:ascii="黑体;SimHei" w:hAnsi="黑体;SimHei" w:eastAsia="黑体;SimHei"/>
          <w:sz w:val="32"/>
        </w:rPr>
        <w:t>市委创先争优活动指导组来县检查</w:t>
      </w:r>
    </w:p>
    <w:p>
      <w:pPr>
        <w:pStyle w:val="Normal"/>
        <w:spacing w:lineRule="exact" w:line="400"/>
        <w:ind w:firstLine="640"/>
        <w:rPr>
          <w:rFonts w:ascii="楷体_GB2312" w:hAnsi="楷体_GB2312" w:eastAsia="楷体_GB2312"/>
          <w:sz w:val="32"/>
        </w:rPr>
      </w:pPr>
      <w:r>
        <w:rPr>
          <w:rFonts w:eastAsia="楷体_GB2312" w:ascii="楷体_GB2312" w:hAnsi="楷体_GB2312"/>
          <w:sz w:val="32"/>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市纪委副书记、市委创先争优活动指导组组长马孝全，带领市委创先争优活动指导组来我县检查创先争优活动开展情况。县委常委、组织部长李永林陪同检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马孝全一行先后深入柳林镇柳林村、柳林镇机关、凤翔县雍达粮食购销有限公司、凤翔中学、凤翔县农业技术推广中心等五个单位，通过听汇报、查资料、看现场，对我县的创先争优活动开展情况进行了深入细致的检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柳林镇柳林村，指导组一行参观了柳林村现代化连栋温室育苗中心，听取村上负责人介绍后，马孝全称赞柳林村党支部发展农村经济思路超前，效果明显，并鼓励村干部大力发展高新农业，千方百计增加农民收入，在社会主义新农村建设中创先争优。</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柳林镇机关，马孝全对该镇提出的“四定四创”的创先争优活动工作思路给予了充分肯定，希望柳林镇依托区域优势，抢抓发展机遇，早日建成凤翔县城副中心城镇，为打造白酒名城，推进城乡一体化多做贡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雍达粮食购销公司，马孝全对公司高度重视企业文化建设和精神文明建设的做法大为赞赏，认为雍达公司确定的创先争优活动载体实在，操作性强，效果明显。公司管理民主，经营有方。要求企业要进一步增强社会责任感，切实保护农民利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凤翔中学，指导组一行听取了学校领导情况介绍，查看了创先争优活动档案资料。马孝全认为凤翔中学的创先争优活动开展得很扎实，效果很好。希望学校进一步提高教育质量，努力办好人民满意的教育。</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在县农技中心，马孝全对农技中心开展的“我是党员我带头、农技服务到地头”党员干部创建示范点活动十分推崇。勉励农技人员要加强学习，提高技能，为农业增效、农民增收多提供优质服务。</w:t>
      </w:r>
    </w:p>
    <w:p>
      <w:pPr>
        <w:pStyle w:val="Normal"/>
        <w:spacing w:lineRule="exact" w:line="400"/>
        <w:ind w:firstLine="600"/>
        <w:rPr/>
      </w:pPr>
      <w:r>
        <w:rPr>
          <w:rFonts w:ascii="仿宋_GB2312" w:hAnsi="仿宋_GB2312" w:eastAsia="仿宋_GB2312"/>
          <w:sz w:val="30"/>
          <w:szCs w:val="30"/>
        </w:rPr>
        <w:t>最后，在听取县委常委、组织部长李永林介绍全县创先争优活动开展情况后，马孝全对我县前一阶段创先争优活动所取得的成绩给予了充分肯定。认为我县创先争优活动领导重视，机制完善；主题鲜明，措施得力；形式灵活，载体丰富；活动扎实，成效显著。党组织的战斗堡垒作用和党员的先锋模范作用发挥得好，有力地推动了全县经济社会各项事业又好又快和谐发展，真正达到了</w:t>
      </w:r>
      <w:r>
        <w:rPr>
          <w:rFonts w:ascii="仿宋_GB2312" w:hAnsi="仿宋_GB2312" w:cs="仿宋_GB2312" w:eastAsia="仿宋_GB2312"/>
          <w:spacing w:val="-1"/>
          <w:kern w:val="0"/>
          <w:sz w:val="30"/>
          <w:szCs w:val="30"/>
        </w:rPr>
        <w:t>“推动科学发展、促进社会和谐，服务人民群众、加强基层组织”的活动目的。希望我县继续拓展内涵，创新形式，丰富载体，推动创先争优活动不断向纵深发展。</w:t>
      </w:r>
    </w:p>
    <w:p>
      <w:pPr>
        <w:pStyle w:val="Normal"/>
        <w:spacing w:lineRule="exact" w:line="40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10</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10-26T10:04:00Z</cp:lastPrinted>
  <dcterms:modified xsi:type="dcterms:W3CDTF">2010-11-12T09:29:00Z</dcterms:modified>
  <cp:revision>33</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