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firstLine="3500"/>
        <w:rPr/>
      </w:pP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39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2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0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jc w:val="center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城关镇</w:t>
      </w:r>
    </w:p>
    <w:p>
      <w:pPr>
        <w:pStyle w:val="Normal"/>
        <w:spacing w:lineRule="exact" w:line="520"/>
        <w:jc w:val="center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开展“五项服务”  打造“五型社区”</w:t>
      </w:r>
    </w:p>
    <w:p>
      <w:pPr>
        <w:pStyle w:val="Normal"/>
        <w:spacing w:lineRule="exact" w:line="520"/>
        <w:ind w:firstLine="640"/>
        <w:textAlignment w:val="baseline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520"/>
        <w:ind w:firstLine="6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>在创先争优活动中，城关镇紧密结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文明社区、和谐家园”党建主题活动，以群众需求为出发点，以群众满意为落脚点，以“民思我想、民呼我应、民困我帮、民需我为”为突破点，创新服务载体，健全服务网络，扎实开展“五项服务”，着力打造“五型社区”，激发了党员争创热情，提升了社区服务水平。</w:t>
      </w:r>
    </w:p>
    <w:p>
      <w:pPr>
        <w:pStyle w:val="Normal"/>
        <w:spacing w:lineRule="exact" w:line="520"/>
        <w:ind w:firstLine="602"/>
        <w:textAlignment w:val="baseline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是</w:t>
      </w:r>
      <w:r>
        <w:rPr>
          <w:rFonts w:ascii="仿宋_GB2312" w:hAnsi="仿宋_GB2312" w:cs="宋体;SimSun" w:eastAsia="仿宋_GB2312"/>
          <w:b/>
          <w:sz w:val="30"/>
          <w:szCs w:val="30"/>
        </w:rPr>
        <w:t>开展公益服务，</w:t>
      </w:r>
      <w:r>
        <w:rPr>
          <w:rFonts w:ascii="仿宋_GB2312" w:hAnsi="仿宋_GB2312" w:eastAsia="仿宋_GB2312"/>
          <w:b/>
          <w:sz w:val="30"/>
          <w:szCs w:val="30"/>
        </w:rPr>
        <w:t>打造和谐型社区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充分发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社区各自优势，组建了交通协管、法规宣传、环卫监督、计生服务等志愿者服务队伍，让</w:t>
      </w:r>
      <w:r>
        <w:rPr>
          <w:rFonts w:ascii="仿宋_GB2312" w:hAnsi="仿宋_GB2312" w:cs="宋体;SimSun" w:eastAsia="仿宋_GB2312"/>
          <w:sz w:val="30"/>
          <w:szCs w:val="30"/>
        </w:rPr>
        <w:t>社区党员群众主动承担绿化维护、卫生保洁、政策宣传等义务工作，坚持经常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服务活动，加快了和谐社区建设步伐，南环路社区被市委、市政府评为和谐社区建设先进社区。</w:t>
      </w:r>
    </w:p>
    <w:p>
      <w:pPr>
        <w:pStyle w:val="Normal"/>
        <w:spacing w:lineRule="exact" w:line="520"/>
        <w:ind w:firstLine="590"/>
        <w:textAlignment w:val="baseline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是开展培训服务，打造就业型社区。</w:t>
      </w:r>
      <w:r>
        <w:rPr>
          <w:rFonts w:ascii="仿宋_GB2312" w:hAnsi="仿宋_GB2312" w:eastAsia="仿宋_GB2312"/>
          <w:sz w:val="30"/>
          <w:szCs w:val="30"/>
        </w:rPr>
        <w:t>健全完善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社区下岗职工动态管理台账，建立了发布就业信息、解答政策咨询、提供培训指导、义务跟踪扶持等“一条龙”服务机制；</w:t>
      </w:r>
      <w:r>
        <w:rPr>
          <w:rFonts w:ascii="仿宋_GB2312" w:hAnsi="仿宋_GB2312" w:cs="宋体;SimSun" w:eastAsia="仿宋_GB2312"/>
          <w:sz w:val="30"/>
          <w:szCs w:val="30"/>
        </w:rPr>
        <w:t>充分发挥社区资源优势，动员各方力量，培训下岗失业党员、群众，帮助下岗失业人</w:t>
      </w:r>
      <w:r>
        <w:rPr>
          <w:rFonts w:ascii="仿宋_GB2312" w:hAnsi="仿宋_GB2312" w:eastAsia="仿宋_GB2312"/>
          <w:sz w:val="30"/>
          <w:szCs w:val="30"/>
        </w:rPr>
        <w:t>员掌握一技之长，</w:t>
      </w:r>
      <w:r>
        <w:rPr>
          <w:rFonts w:ascii="仿宋_GB2312" w:hAnsi="仿宋_GB2312" w:cs="宋体;SimSun" w:eastAsia="仿宋_GB2312"/>
          <w:sz w:val="30"/>
          <w:szCs w:val="30"/>
        </w:rPr>
        <w:t>提升就业技能，</w:t>
      </w:r>
      <w:r>
        <w:rPr>
          <w:rFonts w:ascii="仿宋_GB2312" w:hAnsi="仿宋_GB2312" w:eastAsia="仿宋_GB2312"/>
          <w:sz w:val="30"/>
          <w:szCs w:val="30"/>
        </w:rPr>
        <w:t>积极开发家政服务、卫生保洁等就业岗位，帮助下岗职工实现再就业，全镇组织开展就业培训活动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场次，新增就业岗位</w:t>
      </w:r>
      <w:r>
        <w:rPr>
          <w:rFonts w:eastAsia="仿宋_GB2312" w:ascii="仿宋_GB2312" w:hAnsi="仿宋_GB2312"/>
          <w:sz w:val="30"/>
          <w:szCs w:val="30"/>
        </w:rPr>
        <w:t>11235</w:t>
      </w:r>
      <w:r>
        <w:rPr>
          <w:rFonts w:ascii="仿宋_GB2312" w:hAnsi="仿宋_GB2312" w:eastAsia="仿宋_GB2312"/>
          <w:sz w:val="30"/>
          <w:szCs w:val="30"/>
        </w:rPr>
        <w:t>个，安置下岗失业人员再就业</w:t>
      </w:r>
      <w:r>
        <w:rPr>
          <w:rFonts w:eastAsia="仿宋_GB2312" w:ascii="仿宋_GB2312" w:hAnsi="仿宋_GB2312"/>
          <w:sz w:val="30"/>
          <w:szCs w:val="30"/>
        </w:rPr>
        <w:t>284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firstLine="59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是开展文体服务，打造文明型社区。</w:t>
      </w:r>
      <w:r>
        <w:rPr>
          <w:rFonts w:ascii="仿宋_GB2312" w:hAnsi="仿宋_GB2312" w:cs="宋体;SimSun" w:eastAsia="仿宋_GB2312"/>
          <w:sz w:val="30"/>
          <w:szCs w:val="30"/>
        </w:rPr>
        <w:t>在社区成立了以老党员和</w:t>
      </w:r>
      <w:r>
        <w:rPr>
          <w:rFonts w:ascii="仿宋_GB2312" w:hAnsi="仿宋_GB2312" w:eastAsia="仿宋_GB2312"/>
          <w:sz w:val="30"/>
          <w:szCs w:val="30"/>
        </w:rPr>
        <w:t>干部、职工为主体的</w:t>
      </w:r>
      <w:r>
        <w:rPr>
          <w:rFonts w:ascii="仿宋_GB2312" w:hAnsi="仿宋_GB2312" w:cs="宋体;SimSun" w:eastAsia="仿宋_GB2312"/>
          <w:sz w:val="30"/>
          <w:szCs w:val="30"/>
        </w:rPr>
        <w:t>“合唱队”、“腰鼓队”、“门球队”等文体队伍，开展文艺演出、体育比赛等活动，丰富广大居民文体生活，让离退休老干部、老职工充分融入到社区生活之中，为社区建设主动发挥余热。依托社区阵地开设党员活动室、图书阅览室、科普宣传栏，配备健身器材，为居民提供读书学习、健身娱乐场所；社区的门球队、“夕阳红”艺术团坚持每天开展活动，用健康积极的文娱活动占领社区文化阵地，杜绝了“黄、赌、毒”现象的发生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南大街社区被市委、市政府命名为“文明社区”。</w:t>
      </w:r>
    </w:p>
    <w:p>
      <w:pPr>
        <w:pStyle w:val="Normal"/>
        <w:spacing w:lineRule="exact" w:line="520"/>
        <w:ind w:firstLine="602"/>
        <w:textAlignment w:val="baseline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是开展“帮扶”服务，打造温馨型社区。</w:t>
      </w:r>
      <w:r>
        <w:rPr>
          <w:rFonts w:ascii="仿宋_GB2312" w:hAnsi="仿宋_GB2312" w:cs="宋体;SimSun" w:eastAsia="仿宋_GB2312"/>
          <w:sz w:val="30"/>
          <w:szCs w:val="30"/>
        </w:rPr>
        <w:t>利用发放“便民服务卡”，开通“便民服务热线”等形式，开展“贴心”式服务，对身体常年有病且行动不便的居民，及时摸清情况，与其保持联系，确定有能力的党员对他们进行跟踪服务。对特困居民，动员社会力量，开展帮扶活动，切实解决他们的生产生活问题，使社区居民的困难能够及时得到解决，形成了温馨和谐的格局。凤鸣路社区荣获了市级“企业退休人员社会化服务工作”示范社区称号。</w:t>
      </w:r>
    </w:p>
    <w:p>
      <w:pPr>
        <w:pStyle w:val="Normal"/>
        <w:spacing w:lineRule="exact" w:line="520"/>
        <w:ind w:firstLine="602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是开展平安服务，打造幸福型社区。</w:t>
      </w:r>
      <w:r>
        <w:rPr>
          <w:rFonts w:ascii="仿宋_GB2312" w:hAnsi="仿宋_GB2312" w:cs="宋体;SimSun" w:eastAsia="仿宋_GB2312"/>
          <w:sz w:val="30"/>
          <w:szCs w:val="30"/>
        </w:rPr>
        <w:t>坚持群防、人防、技防并举，形成了以综治巡逻队员为主体、以党员志愿者为骨干、以社会力量为补充的社区群防群治网络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社区在居民集中居住的小区，组建了治安义务巡逻队、矛盾纠纷调解队、普法宣讲队，广泛宣传“创建平安社区”的重大意义，积极开展治安保卫、民事调解、法规宣传及其他社会治安综合治理工作，聘请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名志愿者为社区民情信息员和联络员，随时掌握并上报周围群众的思想动态和诉求信息，各类矛盾纠纷排查率达到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。在社区组织开展“卫生模范型家庭、养花植绿型家庭、敬老和睦型家庭”评选活动，呈现出 “文明、平安、稳定”的和谐局面。</w:t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2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2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0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339" w:h="15706"/>
      <w:pgMar w:left="1814" w:right="1304" w:gutter="0" w:header="851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12-20T11:52:00Z</cp:lastPrinted>
  <dcterms:modified xsi:type="dcterms:W3CDTF">2010-12-20T03:53:00Z</dcterms:modified>
  <cp:revision>27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