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第 </w:t>
      </w:r>
      <w:r>
        <w:rPr>
          <w:rFonts w:eastAsia="黑体;SimHei" w:ascii="黑体;SimHei" w:hAnsi="黑体;SimHei"/>
          <w:sz w:val="28"/>
        </w:rPr>
        <w:t xml:space="preserve">1 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7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6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0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我县创先争优活动开局良好 特色鲜明</w:t>
      </w:r>
    </w:p>
    <w:p>
      <w:pPr>
        <w:pStyle w:val="Normal"/>
        <w:spacing w:lineRule="exact" w:line="460"/>
        <w:ind w:firstLine="60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创先争优活动开展以来，我县以“推动科学发展、跨入西部百强、打造魅力凤翔”为主题，坚持立足实际、把握重点、统筹兼顾的原则，推动创先争优各项工作高点起步，良好开局，呈现出以下四个鲜明的特点。</w:t>
      </w:r>
    </w:p>
    <w:p>
      <w:pPr>
        <w:pStyle w:val="Normal"/>
        <w:spacing w:lineRule="exact" w:line="460"/>
        <w:ind w:firstLine="602"/>
        <w:jc w:val="left"/>
        <w:rPr/>
      </w:pPr>
      <w:r>
        <w:rPr>
          <w:rFonts w:ascii="仿宋_GB2312" w:hAnsi="仿宋_GB2312" w:cs="楷体_GB2312" w:eastAsia="仿宋_GB2312"/>
          <w:b/>
          <w:color w:val="000000"/>
          <w:sz w:val="30"/>
          <w:szCs w:val="30"/>
        </w:rPr>
        <w:t>一是目标定位准确。</w:t>
      </w:r>
      <w:r>
        <w:rPr>
          <w:rFonts w:ascii="仿宋_GB2312" w:hAnsi="仿宋_GB2312" w:cs="楷体_GB2312" w:eastAsia="仿宋_GB2312"/>
          <w:sz w:val="30"/>
          <w:szCs w:val="30"/>
        </w:rPr>
        <w:t>我县紧紧围绕“推动科学发展、促进社会和谐、服务人民群众、加强基层组织”总体目标，明确了创先争优活动指导思想、重要意义、目标要求、主要内容、方法步骤等内容，在建立健全组织机构，形成上下联动、左右互动工作格局的同时，着重从强化措施、健全机制上下功夫，确保创先争优活动真正成为目标定位清楚、任务具体明确的规范性、长期性工作，确保活动稳步有力推进。</w:t>
      </w:r>
    </w:p>
    <w:p>
      <w:pPr>
        <w:pStyle w:val="Normal"/>
        <w:spacing w:lineRule="exact" w:line="460"/>
        <w:ind w:firstLine="602"/>
        <w:jc w:val="left"/>
        <w:rPr/>
      </w:pPr>
      <w:r>
        <w:rPr>
          <w:rFonts w:ascii="仿宋_GB2312" w:hAnsi="仿宋_GB2312" w:cs="楷体_GB2312" w:eastAsia="仿宋_GB2312"/>
          <w:b/>
          <w:sz w:val="30"/>
          <w:szCs w:val="30"/>
        </w:rPr>
        <w:t>二是实践特色鲜明。</w:t>
      </w:r>
      <w:r>
        <w:rPr>
          <w:rFonts w:ascii="仿宋_GB2312" w:hAnsi="仿宋_GB2312" w:cs="楷体_GB2312" w:eastAsia="仿宋_GB2312"/>
          <w:sz w:val="30"/>
          <w:szCs w:val="30"/>
        </w:rPr>
        <w:t>根据各行业实际，我县精心设计了活动载体。在乡镇和农村开展“升级晋档、科学发展”活动，在街道社区开展“文明社区、和谐家园”活动，在国有企业开展“争创四强党组织、争做四优党员”活动，在机关开展“争做学习型党员、创建学习型党组织，争当学习型干部，创建学习型领导班子”活动，在学校开展“坚持办学方向，服务全面育人，推动科学发展”活动，在非公经济组织开展“建组织、强作用、树形象、作贡献”活动。通过符合实际的载体，有效推动创先争优活动扎实开展。</w:t>
      </w:r>
    </w:p>
    <w:p>
      <w:pPr>
        <w:pStyle w:val="Normal"/>
        <w:spacing w:lineRule="exact" w:line="460"/>
        <w:ind w:firstLine="602"/>
        <w:jc w:val="left"/>
        <w:rPr/>
      </w:pPr>
      <w:r>
        <w:rPr>
          <w:rFonts w:ascii="仿宋_GB2312" w:hAnsi="仿宋_GB2312" w:cs="楷体_GB2312" w:eastAsia="仿宋_GB2312"/>
          <w:b/>
          <w:sz w:val="30"/>
          <w:szCs w:val="30"/>
        </w:rPr>
        <w:t>三是活动开展有序。</w:t>
      </w:r>
      <w:r>
        <w:rPr>
          <w:rFonts w:ascii="仿宋_GB2312" w:hAnsi="仿宋_GB2312" w:cs="楷体_GB2312" w:eastAsia="仿宋_GB2312"/>
          <w:sz w:val="30"/>
          <w:szCs w:val="30"/>
        </w:rPr>
        <w:t>我县采取宣传动员、公开承诺、活动推进、考核评议、表彰奖励等形式努力推动创先争优活动向纵深发展。目前，全县各级党组织已结合实际制定了活动方案，该县还把创先争优活动中党组织和党员的承诺与“双承诺双公开双评议”活动有机结合，组织基层按照“五诺”工作法作出公开承诺，接受群众监督；建立了县级四大班子党员领导干部创先争优活动联系点制度，从农村、社区、机关、企业、事业单位等各个领域、各个层面筛选了培育对象，明确了各创建联系点包抓联系领导和人员；积极开展点评活动，采取典型示范、领导抓点、专家点评、互动交流的方式，肯定成绩，指出问题和努力方向，推动活动深入开展；及时发现、总结、推广活动中好做法、好经验，发挥先进典型的示范带动作用。七一前夕，县上举办了“学习科学理论、争做时代先锋”演讲比赛，命名表彰了一批“五个好”先进乡镇党委、先进基层党组织、促进农民增收先进村党组织、引领群众致富优秀共产党员标兵、优秀共产党员标兵和优秀党务工作者。同时，强化舆论宣传，在县域媒体开辟“创先争优在基层”专栏，大力宣传创先争优活动中涌现出来的先进人物和先进事迹，层层进行思想发动，营造了浓厚的活动氛围。</w:t>
      </w:r>
    </w:p>
    <w:p>
      <w:pPr>
        <w:pStyle w:val="Normal"/>
        <w:spacing w:lineRule="exact" w:line="460"/>
        <w:ind w:firstLine="602"/>
        <w:jc w:val="left"/>
        <w:rPr/>
      </w:pPr>
      <w:r>
        <w:rPr>
          <w:rFonts w:ascii="仿宋_GB2312" w:hAnsi="仿宋_GB2312" w:cs="楷体_GB2312" w:eastAsia="仿宋_GB2312"/>
          <w:b/>
          <w:sz w:val="30"/>
          <w:szCs w:val="30"/>
        </w:rPr>
        <w:t>四是群众参与积极。</w:t>
      </w:r>
      <w:r>
        <w:rPr>
          <w:rFonts w:ascii="仿宋_GB2312" w:hAnsi="仿宋_GB2312" w:cs="楷体_GB2312" w:eastAsia="仿宋_GB2312"/>
          <w:sz w:val="30"/>
          <w:szCs w:val="30"/>
        </w:rPr>
        <w:t>在活动中，我县打破封闭运行的“体内循环”，充分尊重党员的主体地位，广泛发动和组织群众参与，坚持活动情况向群众通报，请群众评议；评选表彰注重工作实绩和社会公认度，向群众公示；活动成效接受群众检验，由群众评判。同时，把创先评优活动纳入党建目标责任制考核，结合“双评议”工作，组织党员和群众公开评议。坚持“党建带团建”、“党建带工建”、“党建带妇建”，以基层党组织和党员的争创活动带动工会、共青团、妇联等群团组织广泛开展创建先进集体、争当先进个人活动。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仿宋_GB2312" w:hAnsi="仿宋_GB2312" w:cs="楷体_GB2312" w:eastAsia="仿宋_GB2312"/>
          <w:sz w:val="30"/>
          <w:szCs w:val="30"/>
        </w:rPr>
        <w:t xml:space="preserve">目前，全县上下迅速掀起了学先进、赶先进、争做先进的热潮，创先争优的良好氛围已经初步形成。 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 w:cs="楷体_GB2312"/>
          <w:sz w:val="32"/>
          <w:szCs w:val="30"/>
        </w:rPr>
      </w:pPr>
      <w:r>
        <w:rPr>
          <w:rFonts w:eastAsia="楷体_GB2312" w:cs="楷体_GB2312" w:ascii="楷体_GB2312" w:hAnsi="楷体_GB2312"/>
          <w:sz w:val="32"/>
          <w:szCs w:val="30"/>
        </w:rPr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460"/>
        <w:ind w:right="-80" w:hanging="0"/>
        <w:jc w:val="left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60"/>
        <w:ind w:left="680" w:hanging="644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，各乡镇党委，县委各部门，县级国家机关各部门党组（党委），各人民团党组（支部），长青工业园区党工委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7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6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footerReference w:type="default" r:id="rId2"/>
      <w:type w:val="nextPage"/>
      <w:pgSz w:w="11339" w:h="15706"/>
      <w:pgMar w:left="1814" w:right="1304" w:gutter="0" w:header="0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Admin</cp:lastModifiedBy>
  <cp:lastPrinted>2010-07-29T18:18:00Z</cp:lastPrinted>
  <dcterms:modified xsi:type="dcterms:W3CDTF">2010-07-30T00:48:00Z</dcterms:modified>
  <cp:revision>8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