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市县“三项机制”知识测试题</w:t>
      </w:r>
    </w:p>
    <w:p>
      <w:pPr>
        <w:pStyle w:val="Normal"/>
        <w:spacing w:lineRule="exact" w:line="51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:                    </w:t>
      </w:r>
      <w:r>
        <w:rPr>
          <w:rFonts w:ascii="楷体_GB2312" w:hAnsi="楷体_GB2312" w:cs="楷体_GB2312" w:eastAsia="楷体_GB2312"/>
          <w:sz w:val="32"/>
          <w:szCs w:val="32"/>
        </w:rPr>
        <w:t>姓名：</w:t>
      </w:r>
    </w:p>
    <w:p>
      <w:pPr>
        <w:pStyle w:val="Normal"/>
        <w:spacing w:lineRule="exact" w:line="510"/>
        <w:ind w:firstLine="1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一、填空题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sz w:val="32"/>
          <w:szCs w:val="32"/>
        </w:rPr>
        <w:t>）</w:t>
      </w:r>
      <w:r>
        <w:rPr>
          <w:sz w:val="32"/>
          <w:szCs w:val="32"/>
        </w:rPr>
        <w:t> 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党政领导干部鼓励激励工作坚持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51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注重实绩、综合评价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分级管理、简便易行的原则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党政干部鼓励激励包括评优评先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10"/>
        <w:jc w:val="left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核奖励方式按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给年度目标责任考核对象核发奖金，奖金依据公务员年度考核结果等次发放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确需追责的单位或个人，根据有关规定可以减责，酌情从轻，减轻处分或组织处理。有一定影响的，影响期结束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不受影响。</w:t>
      </w:r>
      <w:r>
        <w:rPr>
          <w:sz w:val="32"/>
          <w:szCs w:val="32"/>
        </w:rPr>
        <w:t> </w:t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级纪检监察机关应当全面履行职责，严格执纪监督，把握政策界限，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除干部思想顾虑，鼓励干部积极作为。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sz w:val="32"/>
          <w:szCs w:val="32"/>
        </w:rPr>
        <w:t> </w:t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上级对下级下达工作任务、检查、考核，要认真研究落实条件，不提不切实际的高指标，除上级有明确规定的外，慎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为基层创造宽松工作环境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五必谈、四必访”是指干部思想波动、工作变动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受到批评处分必谈，家庭婚丧嫁娶、发生矛盾纠纷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必访。</w:t>
      </w:r>
      <w:r>
        <w:rPr>
          <w:sz w:val="32"/>
          <w:szCs w:val="32"/>
        </w:rPr>
        <w:t> 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“干部能上能下办法”着力解决干部干事创业外部压力不足的问题，形成让平庸者下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的鲜明导向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领导干部下的渠道，主要包括到龄免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任期届满离任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调整不适宜担任现职干部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、违纪违法免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等原因，本人主动提出不再担任现职的党政领导干部，按照有关程序及时调整。</w:t>
      </w:r>
    </w:p>
    <w:p>
      <w:pPr>
        <w:pStyle w:val="Normal"/>
        <w:spacing w:lineRule="exact" w:line="51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二、不定向选择题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立干部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三项机制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是省委落实习总书记“五个扎实”要求，实现追赶超越发展的重要举措，是激发干部干事创业积极性的制度安排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鼓励激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容错纠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能上能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干事创业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党政正职拟提拔使用的，所在单位近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年一般应获得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次年度目标责任考核优秀等次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省鼓励激励办法规定，对被评为“全国优秀县委书记”和落实五大发展理念成效特别显著、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成绩特别突出的党政干部，可破格提拔使用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经济建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党的建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态建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脱贫攻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容错纠错工作应遵循以下原则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把纪律挺在前面，依纪依法，坚守底线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坚持实事求是，区别对待，宽严相济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鼓励改革创新，允许试错，宽容失误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注重抓早抓小，着眼预防，及时纠错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支持干事创业，勇于担当，激发活力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于免责的单位或个人，可在以下方面不受影响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单位目标责任制考核和党风廉政建设责任制考核；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干部提拔任用、职级职称晋升；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干部年度考核、评先评优、奖金发放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党代表、人大代表、政协委员和后备干部资格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部因健康原因，无法正常履行工作职责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以上的，进行岗位调整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半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一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两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三年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完善奖补制度，激励干部创先争优，要坚持依据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原则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综合考评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奖优罚劣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类定等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杜绝平均分配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在同一工作岗位或分管同一工作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年以上，尤其在同一岗位任职满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年的领导干部必须进行交流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五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连续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年目标责任考核为优秀单位的，党政领导班子及其主要负责人当年考核可直接确定为优秀等次，不占本单位优秀名额。</w:t>
      </w:r>
      <w:bookmarkStart w:id="0" w:name="_GoBack"/>
      <w:bookmarkEnd w:id="0"/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五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因不适宜担任现职调离岗位、改任非领导职务、免职的，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年内不得提拔；降职的，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年内不得提拔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1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三、简答题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  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引导干部有为担当，激发干部干事热情要坚持“四不唯”原则，“四不唯”指的是？</w:t>
      </w:r>
      <w:r>
        <w:rPr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1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习近平总书记在谈到尽快扭转一些干部“为官不为”问题指出，要做到“三个区分”，最大限度调动广大干部的积极性、主动性、创造性。“三个区分”是指？</w:t>
      </w:r>
      <w:r>
        <w:rPr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1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县调整不适宜担任现职干部，一般按照什么程序进行？</w:t>
      </w:r>
      <w:r>
        <w:rPr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10"/>
        <w:ind w:firstLine="640"/>
        <w:rPr>
          <w:sz w:val="32"/>
          <w:szCs w:val="32"/>
        </w:rPr>
      </w:pPr>
      <w:r>
        <w:rPr>
          <w:sz w:val="32"/>
          <w:szCs w:val="32"/>
        </w:rPr>
        <w:t>四、论述题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工作实际，谈谈如何增强贯彻“三项机制”的思想自觉和行动自觉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9:00Z</dcterms:created>
  <dc:creator>微软用户</dc:creator>
  <dc:description/>
  <cp:keywords/>
  <dc:language>en-US</dc:language>
  <cp:lastModifiedBy>MC SYSTEM</cp:lastModifiedBy>
  <dcterms:modified xsi:type="dcterms:W3CDTF">2016-08-17T07:13:00Z</dcterms:modified>
  <cp:revision>2</cp:revision>
  <dc:subject/>
  <dc:title>省市县“三项机制”知识测试题</dc:title>
</cp:coreProperties>
</file>