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3798" w:leader="none"/>
          <w:tab w:val="left" w:pos="6345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组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“三秦先锋”陕西省党员干部现代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远程教育手机</w:t>
      </w:r>
      <w:r>
        <w:rPr>
          <w:rFonts w:eastAsia="方正小标宋简体" w:ascii="方正小标宋简体" w:hAnsi="方正小标宋简体"/>
          <w:sz w:val="36"/>
          <w:szCs w:val="36"/>
        </w:rPr>
        <w:t>APP</w:t>
      </w:r>
      <w:r>
        <w:rPr>
          <w:rFonts w:ascii="方正小标宋简体" w:hAnsi="方正小标宋简体" w:eastAsia="方正小标宋简体"/>
          <w:sz w:val="36"/>
          <w:szCs w:val="36"/>
        </w:rPr>
        <w:t>推广应用工作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委、杨凌示范区党工委组织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中组部党员教育中心对党员教育“上电视、上手机、上互联网”的工作要求，满足党员干部群众随机式自主学习需要，省委组织部电教中心（远程办）联合中国电信陕西分公司研发了“三秦先锋”陕西省党员干部现代远程教育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（以下简称“三秦先锋”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打造党员干部现代远程教育微课堂。为确保广大党员干部群众能充分运用“三秦先锋”开展学习，现就有关推广应用工作提出以下几点要求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高度重视，加强组织领导。</w:t>
      </w:r>
      <w:r>
        <w:rPr>
          <w:rFonts w:ascii="仿宋_GB2312" w:hAnsi="仿宋_GB2312" w:eastAsia="仿宋_GB2312"/>
          <w:sz w:val="32"/>
          <w:szCs w:val="32"/>
        </w:rPr>
        <w:t>各级组织部门要高度重视“三秦先锋”的推广应用工作，充分认识远程教育“上手机”的重要意义。组织部门要牵头抓总，协调有关部门组织专门力量，制定工作方案，明确责任分工，加强协作配合，确保推广应用工作有力有序开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认真组织，确保推广到位。</w:t>
      </w:r>
      <w:r>
        <w:rPr>
          <w:rFonts w:ascii="仿宋_GB2312" w:hAnsi="仿宋_GB2312" w:eastAsia="仿宋_GB2312"/>
          <w:sz w:val="32"/>
          <w:szCs w:val="32"/>
        </w:rPr>
        <w:t>各级组织部门要认真组织开展“三秦先锋”的推广工作，通过下发通知，利用党建网站、报刊杂志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或微信工作群、手机报等方式宣传推广。同时，积极协调当地</w:t>
      </w:r>
      <w:r>
        <w:rPr>
          <w:rFonts w:ascii="仿宋_GB2312" w:hAnsi="仿宋_GB2312" w:eastAsia="仿宋_GB2312"/>
          <w:color w:val="000000"/>
          <w:sz w:val="32"/>
          <w:szCs w:val="32"/>
        </w:rPr>
        <w:t>通信网络运营商结合实际推出相关优惠政策，广泛</w:t>
      </w:r>
      <w:r>
        <w:rPr>
          <w:rFonts w:ascii="仿宋_GB2312" w:hAnsi="仿宋_GB2312" w:eastAsia="仿宋_GB2312"/>
          <w:sz w:val="32"/>
          <w:szCs w:val="32"/>
        </w:rPr>
        <w:t>动员党员干部群众下载“三秦先锋”客户端、注册账号、开展学习、参与活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健全机制，形成学用常态。</w:t>
      </w:r>
      <w:r>
        <w:rPr>
          <w:rFonts w:ascii="仿宋_GB2312" w:hAnsi="仿宋_GB2312" w:eastAsia="仿宋_GB2312"/>
          <w:sz w:val="32"/>
          <w:szCs w:val="32"/>
        </w:rPr>
        <w:t>各级组织部门要结合实际，制定运用“三秦先锋”开展学用活动的组织、管理、考核等具体办法，建立长效机制，确保开展学用活动常态化；要结合中省开展的党员教育主题活动、重要会议、党课知识、政策法规等内容，组织广大党员干部运用“三秦先锋”开展学习。各级组织部门要结合推广应用工作，积极制作报送适合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平台展播的微视频课件和特色党建栏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区）委组织部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，将本地区“三秦先锋”推广应用情况报告（电子版）报省委组织部电教中心（远程办）。省委组织部电教中心（远程办）将结合检查“五项制度”落实情况，适时对各地“三秦先锋”推广应用工作进行通报。</w:t>
      </w:r>
    </w:p>
    <w:p>
      <w:pPr>
        <w:pStyle w:val="Normal"/>
        <w:ind w:firstLine="64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02560</wp:posOffset>
            </wp:positionH>
            <wp:positionV relativeFrom="page">
              <wp:posOffset>4911090</wp:posOffset>
            </wp:positionV>
            <wp:extent cx="2411095" cy="212280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安装方式：</w:t>
      </w:r>
      <w:r>
        <w:rPr>
          <w:rFonts w:ascii="仿宋_GB2312" w:hAnsi="仿宋_GB2312" w:eastAsia="仿宋_GB2312"/>
          <w:sz w:val="32"/>
          <w:szCs w:val="32"/>
        </w:rPr>
        <w:t>手机扫描以下二维码下载安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中共陕西省委组织部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6:00Z</dcterms:created>
  <dc:creator>Administrator</dc:creator>
  <dc:description/>
  <cp:keywords/>
  <dc:language>en-US</dc:language>
  <cp:lastModifiedBy>微软用户</cp:lastModifiedBy>
  <cp:lastPrinted>2015-10-27T10:19:00Z</cp:lastPrinted>
  <dcterms:modified xsi:type="dcterms:W3CDTF">2015-12-01T01:46:00Z</dcterms:modified>
  <cp:revision>2</cp:revision>
  <dc:subject/>
  <dc:title>关于做好“三秦先锋”陕西省党员干部现代远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