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28"/>
        </w:rPr>
        <w:t xml:space="preserve">第 </w:t>
      </w:r>
      <w:r>
        <w:rPr>
          <w:rFonts w:eastAsia="黑体;SimHei" w:ascii="黑体;SimHei" w:hAnsi="黑体;SimHei"/>
          <w:sz w:val="28"/>
        </w:rPr>
        <w:t xml:space="preserve">18 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9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4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270" w:leader="none"/>
          <w:tab w:val="center" w:pos="410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autoSpaceDE w:val="false"/>
        <w:spacing w:lineRule="exact" w:line="460" w:before="100" w:after="0"/>
        <w:jc w:val="center"/>
        <w:textAlignment w:val="baseline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县委宣传部</w:t>
      </w:r>
    </w:p>
    <w:p>
      <w:pPr>
        <w:pStyle w:val="Normal"/>
        <w:autoSpaceDE w:val="false"/>
        <w:spacing w:lineRule="exact" w:line="460" w:before="100" w:after="0"/>
        <w:jc w:val="center"/>
        <w:textAlignment w:val="baseline"/>
        <w:rPr>
          <w:rFonts w:ascii="楷体_GB2312" w:hAnsi="楷体_GB2312" w:eastAsia="楷体_GB2312" w:cs="楷体_GB2312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找准载体抓落实  创先争优促提高</w:t>
      </w:r>
    </w:p>
    <w:p>
      <w:pPr>
        <w:pStyle w:val="Normal"/>
        <w:autoSpaceDE w:val="false"/>
        <w:spacing w:lineRule="exact" w:line="460" w:before="100" w:after="0"/>
        <w:jc w:val="left"/>
        <w:textAlignment w:val="baseline"/>
        <w:rPr/>
      </w:pPr>
      <w:r>
        <w:rPr>
          <w:rFonts w:eastAsia="楷体_GB2312" w:cs="楷体_GB2312" w:ascii="楷体_GB2312" w:hAnsi="楷体_GB2312"/>
          <w:sz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奋勇创先进、全力争优秀、重点出实效”是当前县委宣传部机关党员干部对创先争优活动的生动注解。在深入开展创先争优活动中，县委宣传部结合宣传思想文化工作实际，设计主题，找准载体，创新方式，以“让优秀成为一种习惯”活动为抓手，以争创“五个好” 支部、争做“五带头” 党员为主要内容，切实加强机关建设、支部建设和宣传干部队伍建设，着力提高部机关党组织建设整体水平，使创先争优活动成为各项工作的有力推手。</w:t>
      </w:r>
    </w:p>
    <w:p>
      <w:pPr>
        <w:pStyle w:val="Normal"/>
        <w:autoSpaceDE w:val="false"/>
        <w:spacing w:lineRule="exact" w:line="460" w:before="100" w:after="100"/>
        <w:jc w:val="left"/>
        <w:textAlignment w:val="baseline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活动中，该部以“建设学习型、服务型、效能型机关”为主题，以创建先进党支部和争当优秀共产党员为目标，以领导班子好、党员队伍好、工作机制好、工作业绩好、群众反映好，带头学习提高、带头争创佳绩、带头服务群众、带头遵纪守法、带头弘扬正气 “五个好”、“五带头”为基本要求，结合文明县城创建、理论武装、舆论引导、对外宣传、精神文明建设、学习型党组织建设等实际工作，集中开展了一系列活动：一是通过民主评议、心得体会交流、新任组长谈思路、即兴演讲、公开承诺、计算机能力展示、综合考核等，深化了“让优秀成为一种习惯”活动；二是推进了精神文明建设工作，组织开展了“公民道德日”宣传、“十大孝子”评选、创佳评差督查等活动；三是对全县建设学习型党组织工作进行了督查，召开了全县建设学习型党组织工作汇报会，在全县组织开展了“争创学习型党组织、争做学习型干部”读书倡议活动和知识竞赛活动；四是配合县委、县政府工作中心，加强了内、外宣工作，开展了贯彻落实全县领导干部大会精神、创先争优及学习型党组织建设主题宣传等活动，以活动提升干部职工整体素质，提高宣传思想工作科学化水平，引领机关党员干部争做解放思想的先行者、科学发展的推动者、奋力争先的践行者，在推动发展、保障民生、促进和谐、加强机关党组织建设等方面发挥突出引领作用。</w:t>
      </w:r>
    </w:p>
    <w:p>
      <w:pPr>
        <w:pStyle w:val="Normal"/>
        <w:spacing w:lineRule="exact" w:line="460"/>
        <w:jc w:val="left"/>
        <w:textAlignment w:val="baseline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通过活动开展，全体机关干部的思想认识更加明确，能力水平得到提高，你追我赶图奋进，比拼争先创一流的争优意识不断增强，在部内营造了以学习自律内强素质，以工作成效外树形象的创先氛围，为全县经济社会科学发展、跨越式发展营造了良好的工作环境和舆论氛围。</w:t>
      </w:r>
    </w:p>
    <w:p>
      <w:pPr>
        <w:pStyle w:val="Normal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  <w:t>1—8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月份，全县在市级以上各类媒体刊发外宣稿件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933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篇次，同比增长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21%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。其中，《农民日报》、《中国党建网》、《人民网》、《新华网》等中央级媒体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16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篇次；《陕西日报》、《陕西电视台》、《陕西党建网》、《陕西省人民政府网》等省级媒体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263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篇次；《宝鸡日报》、《宝鸡电视台》、《宝鸡人民广播电台》、《宝鸡新闻网》等市级媒体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508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篇次。</w:t>
      </w:r>
    </w:p>
    <w:p>
      <w:pPr>
        <w:pStyle w:val="Normal"/>
        <w:spacing w:lineRule="exact" w:line="460"/>
        <w:jc w:val="center"/>
        <w:textAlignment w:val="baseline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4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县信访局</w:t>
      </w:r>
    </w:p>
    <w:p>
      <w:pPr>
        <w:pStyle w:val="Normal"/>
        <w:spacing w:lineRule="exact" w:line="460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强化措施抓落实 创先争优促和谐</w:t>
      </w:r>
    </w:p>
    <w:p>
      <w:pPr>
        <w:pStyle w:val="Normal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 xml:space="preserve">县信访局结合当前信访工作，围绕完成“一控四降”硬任务和争创省级信访 “三无”县，强化措施，狠抓落实，创先争优。 </w:t>
      </w:r>
    </w:p>
    <w:p>
      <w:pPr>
        <w:pStyle w:val="Normal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一是结合贯彻全市信访联席扩大会议精神，推进全县信访工作争先进位。局机关认真分析当前信访形势、影响信访稳定的因素，围绕“一控四降”目标任务高位达标，充分发扬信访干部能打硬仗、善打硬仗和党员干部实干苦干的优良作风，从抓源头治理、专项治理、“三无”县创建、大厅建设和责任落实等各个方面，出真招实招、敢碰硬动硬，力争圆满完成全年信访工作任务，推进我县信访工作争先进位。</w:t>
      </w:r>
    </w:p>
    <w:p>
      <w:pPr>
        <w:pStyle w:val="Normal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二是围绕创新工作机制，信访大厅规范化建设创先争优。为进一步发挥信访局综合协调职能，建设了“一站式接待、一条龙办理、一揽子解决”的规范化信访大厅，整合力量资源，创新横向到县级部门，纵向到乡镇、村组的信访工作新机制，信访局、县级驻信访大厅部门、“四百”活动选派干部和县综治维稳大队统一管理，实行每个工作日两次签到制，每季度评比一次，对工作成绩突出的干部给予奖励。县综治维稳大队面向社会公开招聘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名协警，吃住在信访大厅，落实工作责任，形成工作合力，确保信访大厅高效运转、信访工作长效机制发展稳固。</w:t>
      </w:r>
    </w:p>
    <w:p>
      <w:pPr>
        <w:pStyle w:val="Normal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ascii="仿宋_GB2312" w:hAnsi="仿宋_GB2312" w:cs="楷体_GB2312" w:eastAsia="仿宋_GB2312"/>
          <w:sz w:val="30"/>
          <w:szCs w:val="30"/>
          <w:lang w:val="zh-CN"/>
        </w:rPr>
        <w:t>三是以化解信访突出问题，推动“事要解决”创先争优。集中开展信访案件化解和重信重访专项治理活动，并根据摸排情况，对涉及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32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个信访案件，坚持问题不查清不放过、问题不解决不放过、有关措施不落实不放过，直至案结事了，现已办理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件，其他信访案件正在办理之中。按时办结了国家信访局交办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件网上信访案件、省委巡视组交办的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件信访事项。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月份以来，来县信访总量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266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件次，与去年同期比下降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15.02%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，其中集体访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件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81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人次，同比件次下降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14.29%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，人次下降</w:t>
      </w:r>
      <w:r>
        <w:rPr>
          <w:rFonts w:eastAsia="仿宋_GB2312" w:cs="楷体_GB2312" w:ascii="仿宋_GB2312" w:hAnsi="仿宋_GB2312"/>
          <w:sz w:val="30"/>
          <w:szCs w:val="30"/>
          <w:lang w:val="zh-CN"/>
        </w:rPr>
        <w:t>67.2%</w:t>
      </w:r>
      <w:r>
        <w:rPr>
          <w:rFonts w:ascii="仿宋_GB2312" w:hAnsi="仿宋_GB2312" w:cs="楷体_GB2312" w:eastAsia="仿宋_GB2312"/>
          <w:sz w:val="30"/>
          <w:szCs w:val="30"/>
          <w:lang w:val="zh-CN"/>
        </w:rPr>
        <w:t>，信访秩序明显好转。</w:t>
      </w:r>
    </w:p>
    <w:p>
      <w:pPr>
        <w:pStyle w:val="Normal"/>
        <w:spacing w:lineRule="exact" w:line="460"/>
        <w:ind w:firstLine="64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  <w:lang w:val="zh-CN"/>
        </w:rPr>
      </w:pPr>
      <w:r>
        <w:rPr>
          <w:rFonts w:eastAsia="仿宋_GB2312" w:cs="楷体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41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80" w:hanging="0"/>
        <w:jc w:val="left"/>
        <w:rPr>
          <w:rFonts w:ascii="楷体_GB2312" w:hAnsi="楷体_GB2312" w:eastAsia="楷体_GB2312" w:cs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6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6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9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4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footerReference w:type="default" r:id="rId2"/>
      <w:type w:val="nextPage"/>
      <w:pgSz w:w="11339" w:h="15706"/>
      <w:pgMar w:left="1814" w:right="1304" w:gutter="0" w:header="0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18">
    <w:name w:val="p18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09-13T11:52:00Z</cp:lastPrinted>
  <dcterms:modified xsi:type="dcterms:W3CDTF">2010-09-26T06:10:00Z</dcterms:modified>
  <cp:revision>19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