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 xml:space="preserve">35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1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9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县计生局</w:t>
      </w:r>
    </w:p>
    <w:p>
      <w:pPr>
        <w:pStyle w:val="Normal"/>
        <w:autoSpaceDE w:val="false"/>
        <w:spacing w:lineRule="exact" w:line="440" w:before="100" w:after="0"/>
        <w:jc w:val="center"/>
        <w:textAlignment w:val="baseline"/>
        <w:rPr>
          <w:rFonts w:ascii="楷体_GB2312" w:hAnsi="楷体_GB2312" w:eastAsia="楷体_GB2312" w:cs="楷体_GB2312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创新载体抓落实  创先争优促提高</w:t>
      </w:r>
    </w:p>
    <w:p>
      <w:pPr>
        <w:pStyle w:val="Normal"/>
        <w:spacing w:lineRule="exact" w:line="440"/>
        <w:ind w:firstLine="645"/>
        <w:textAlignment w:val="baseline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近日，县人口计生局在全系统掀起了向郭国琴同志学习、做育龄群众贴心人活动的新热潮，进一步推动创先争优活动深入开展。该局把开展学习郭国琴同志、做育龄群众贴心人活动作为创先争优活动的重要内容和鲜活教材，努力打造“郭国琴式”的计生干部队伍。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在第二轮农村“母亲健康工程”中，从计生、卫生系统抽调技术骨干组成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个服务队，逐乡镇在各村服务室设点检查，共为全县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7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个乡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3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个村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7404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名已婚育龄妇女进行了免费健康检查，查出患病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106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人，发放免费药品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1554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；实行政府买单，免费为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95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名适龄青年提供了婚前健康检查，为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76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名育龄人群进行孕前医学检测；明确帮扶单位，将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0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户计生家庭纳入扶持创业规划，使他们早日脱贫致富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楷体_GB2312"/>
          <w:kern w:val="2"/>
          <w:sz w:val="32"/>
          <w:szCs w:val="32"/>
        </w:rPr>
      </w:pPr>
      <w:r>
        <w:rPr>
          <w:rFonts w:eastAsia="黑体;SimHei" w:cs="楷体_GB2312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婚姻登记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念好“三字经”力促创先争优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县婚姻登记处在创先争优活动中坚持以“始于群众要求，终于群众满意”为理念，念好 “严、快、优”三字经，把最优质的服务体现在具体工作中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窗口审核念好“严”字经。</w:t>
      </w:r>
      <w:r>
        <w:rPr>
          <w:rFonts w:ascii="仿宋_GB2312" w:hAnsi="仿宋_GB2312" w:eastAsia="仿宋_GB2312"/>
          <w:sz w:val="30"/>
          <w:szCs w:val="30"/>
        </w:rPr>
        <w:t>坚持依法行政，严审细核，切实做到“三看三查”，即：看身份证查婚姻当事人是否达到法定婚龄；看户口薄查婚姻当事人是否属于管辖范围；看婚姻当事人信息查问双方是否完全自愿。做到证件信息审核不错、不漏，确保婚姻登记合格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办理证件念好“快”字经。</w:t>
      </w:r>
      <w:r>
        <w:rPr>
          <w:rFonts w:ascii="仿宋_GB2312" w:hAnsi="仿宋_GB2312" w:eastAsia="仿宋_GB2312"/>
          <w:sz w:val="30"/>
          <w:szCs w:val="30"/>
        </w:rPr>
        <w:t>全体婚姻登记员积极学习业务知识，做到法规学的精，政策理解的透，从审核、办证、发证实行“一条龙”服务，做到“一个地点受理、一个印章管到底、一次办结完毕”，让婚姻登记当事人“省心、省事、省时”，实现办公快速高效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服务工作念好“优”字经。</w:t>
      </w:r>
      <w:r>
        <w:rPr>
          <w:rFonts w:ascii="仿宋_GB2312" w:hAnsi="仿宋_GB2312" w:eastAsia="仿宋_GB2312"/>
          <w:sz w:val="30"/>
          <w:szCs w:val="30"/>
        </w:rPr>
        <w:t>在服务过程中，突出“五心”、当好“五员”，即：突出诚心，当好登记员；突出耐心，当好婚检宣传员；突出热心，当好服务员；突出细心，当好观察员；突出关心，当好调解员。使婚姻当事人在热情、温馨、祝福的美好气氛中推开幸福之门，高兴而来、满意而归。</w:t>
      </w:r>
      <w:r>
        <w:rPr>
          <w:rFonts w:eastAsia="仿宋_GB2312" w:ascii="仿宋_GB2312" w:hAnsi="仿宋_GB2312"/>
          <w:sz w:val="30"/>
          <w:szCs w:val="30"/>
        </w:rPr>
        <w:t>1—9</w:t>
      </w:r>
      <w:r>
        <w:rPr>
          <w:rFonts w:ascii="仿宋_GB2312" w:hAnsi="仿宋_GB2312" w:eastAsia="仿宋_GB2312"/>
          <w:sz w:val="30"/>
          <w:szCs w:val="30"/>
        </w:rPr>
        <w:t>月份共登记发证</w:t>
      </w:r>
      <w:r>
        <w:rPr>
          <w:rFonts w:eastAsia="仿宋_GB2312" w:ascii="仿宋_GB2312" w:hAnsi="仿宋_GB2312"/>
          <w:sz w:val="30"/>
          <w:szCs w:val="30"/>
        </w:rPr>
        <w:t>3563</w:t>
      </w:r>
      <w:r>
        <w:rPr>
          <w:rFonts w:ascii="仿宋_GB2312" w:hAnsi="仿宋_GB2312" w:eastAsia="仿宋_GB2312"/>
          <w:sz w:val="30"/>
          <w:szCs w:val="30"/>
        </w:rPr>
        <w:t>份，无一例差错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9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339" w:h="15706"/>
      <w:pgMar w:left="1814" w:right="1304" w:gutter="0" w:header="851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微软用户</cp:lastModifiedBy>
  <cp:lastPrinted>2010-11-30T10:53:00Z</cp:lastPrinted>
  <dcterms:modified xsi:type="dcterms:W3CDTF">2010-11-30T02:54:00Z</dcterms:modified>
  <cp:revision>26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