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陕西省推进省管党政领导干部能上能下办法（试行）</w:t>
      </w:r>
    </w:p>
    <w:p>
      <w:pPr>
        <w:pStyle w:val="Normal"/>
        <w:spacing w:lineRule="exact" w:line="50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协调推进“四个全面”战略布局和落实五大发展理念，按照习近平总书记对陕西提出的“追赶超越”定位和“五个扎实”要求，坚持“三个区分开来”，切实解决干部队伍中存在的不想为、不会为和不敢为问题，充分调动全省干部干事创业的积极性，根据中央《推进领导干部能上能下若干规定</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 xml:space="preserve">》等有关规定，结合我省实际，制定本办法。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重点解决省管党政领导干部能下问题，建立健全不适应经济发展新常态，履职不力、工作平庸，不适宜担任现职的领导干部调整退出机制。对涉及追责和违纪的，按照有关规定办理。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推进省管党政领导干部能上能下，必须坚持实事求是、客观公正，权责一致、党政同责，于法周延、于事简便的原则。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省管党政领导干部下的调整方式主要有：调离岗位、改任非领导职务、引咎辞职、责令辞职等，视情节轻重予以确定。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推进省管党政领导干部能下，以年度目标责任考核为基本依据，综合运用县域经济社会发展监测考评、扶贫绩效考核及生态环境、安全生产、维稳综治、党的建设等方面工作不力的责任认定结果进行调整。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依据年度目标责任考核结果进行调整的情形为：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年度目标责任考核连续两年被评为一般等次，或者当年被评为较差等次的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 xml:space="preserve">和省级部门主要负责人；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年度考核民主测评基本称职和不称职得票率在</w:t>
      </w:r>
      <w:r>
        <w:rPr>
          <w:rFonts w:eastAsia="仿宋_GB2312" w:ascii="仿宋_GB2312" w:hAnsi="仿宋_GB2312"/>
          <w:sz w:val="32"/>
          <w:szCs w:val="32"/>
        </w:rPr>
        <w:t>30</w:t>
      </w:r>
      <w:r>
        <w:rPr>
          <w:rFonts w:ascii="仿宋_GB2312" w:hAnsi="仿宋_GB2312" w:eastAsia="仿宋_GB2312"/>
          <w:sz w:val="32"/>
          <w:szCs w:val="32"/>
        </w:rPr>
        <w:t>％以上，且不称职得票率超过</w:t>
      </w:r>
      <w:r>
        <w:rPr>
          <w:rFonts w:eastAsia="仿宋_GB2312" w:ascii="仿宋_GB2312" w:hAnsi="仿宋_GB2312"/>
          <w:sz w:val="32"/>
          <w:szCs w:val="32"/>
        </w:rPr>
        <w:t>15</w:t>
      </w:r>
      <w:r>
        <w:rPr>
          <w:rFonts w:ascii="仿宋_GB2312" w:hAnsi="仿宋_GB2312" w:eastAsia="仿宋_GB2312"/>
          <w:sz w:val="32"/>
          <w:szCs w:val="32"/>
        </w:rPr>
        <w:t xml:space="preserve">％的党政领导干部；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年度考核结果为不称职等次，或者连续两年为基本称职等次的党政领导干部。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依据县域经济社会发展监测考评结果进行调整的情形为：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县域经济社会发展监测考评，连续两年退位幅度在前</w:t>
      </w:r>
      <w:r>
        <w:rPr>
          <w:rFonts w:eastAsia="仿宋_GB2312" w:ascii="仿宋_GB2312" w:hAnsi="仿宋_GB2312"/>
          <w:sz w:val="32"/>
          <w:szCs w:val="32"/>
        </w:rPr>
        <w:t>3</w:t>
      </w:r>
      <w:r>
        <w:rPr>
          <w:rFonts w:ascii="仿宋_GB2312" w:hAnsi="仿宋_GB2312" w:eastAsia="仿宋_GB2312"/>
          <w:sz w:val="32"/>
          <w:szCs w:val="32"/>
        </w:rPr>
        <w:t>名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 xml:space="preserve">和退位幅度最大的城区主要负责人；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人均固定资产投资、地方财政一般预算收入、招商引资实际到位资金、城乡居民收入及其增速，连续两年综合排位后</w:t>
      </w:r>
      <w:r>
        <w:rPr>
          <w:rFonts w:eastAsia="仿宋_GB2312" w:ascii="仿宋_GB2312" w:hAnsi="仿宋_GB2312"/>
          <w:sz w:val="32"/>
          <w:szCs w:val="32"/>
        </w:rPr>
        <w:t>3</w:t>
      </w:r>
      <w:r>
        <w:rPr>
          <w:rFonts w:ascii="仿宋_GB2312" w:hAnsi="仿宋_GB2312" w:eastAsia="仿宋_GB2312"/>
          <w:sz w:val="32"/>
          <w:szCs w:val="32"/>
        </w:rPr>
        <w:t>名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 xml:space="preserve">和排位最后的城区主要负责人。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依据扶贫绩效考核结果进行问责追责的情形为：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完成年度减贫计划任务的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和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 xml:space="preserve">主要负责人；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贫困县扶贫绩效考核连续两年被评为一般等次，或者当年被评为较差等次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 xml:space="preserve">主要负责人；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违反贫困退出规定，弄虚作假、搞“数字脱贫”，或者贫困人口识别和退出准确率低于</w:t>
      </w:r>
      <w:r>
        <w:rPr>
          <w:rFonts w:eastAsia="仿宋_GB2312" w:ascii="仿宋_GB2312" w:hAnsi="仿宋_GB2312"/>
          <w:sz w:val="32"/>
          <w:szCs w:val="32"/>
        </w:rPr>
        <w:t>90</w:t>
      </w:r>
      <w:r>
        <w:rPr>
          <w:rFonts w:ascii="仿宋_GB2312" w:hAnsi="仿宋_GB2312" w:eastAsia="仿宋_GB2312"/>
          <w:sz w:val="32"/>
          <w:szCs w:val="32"/>
        </w:rPr>
        <w:t>％、帮扶工作群众满意度低于</w:t>
      </w:r>
      <w:r>
        <w:rPr>
          <w:rFonts w:eastAsia="仿宋_GB2312" w:ascii="仿宋_GB2312" w:hAnsi="仿宋_GB2312"/>
          <w:sz w:val="32"/>
          <w:szCs w:val="32"/>
        </w:rPr>
        <w:t>80</w:t>
      </w:r>
      <w:r>
        <w:rPr>
          <w:rFonts w:ascii="仿宋_GB2312" w:hAnsi="仿宋_GB2312" w:eastAsia="仿宋_GB2312"/>
          <w:sz w:val="32"/>
          <w:szCs w:val="32"/>
        </w:rPr>
        <w:t xml:space="preserve">％的党政领导干部。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依据生态环境工作不力责任认定结果进行调整的情形为：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落实中央和省委关于生态文明建设的决策部署不力，致使本地区生态资源问题突出，环境明显恶化，受到党中央、国务院批评或省委、省政府通报批评的有关党政领导干部；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对本地区发生的严重环境污染和生态破坏事件没有及时组织处理，或者处置失当造成次生灾害的有关党政领导干部。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依据安全生产工作不力责任认定结果进行调整的情形为：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生特别重大生产安全责任事故，或一年内发生</w:t>
      </w:r>
      <w:r>
        <w:rPr>
          <w:rFonts w:eastAsia="仿宋_GB2312" w:ascii="仿宋_GB2312" w:hAnsi="仿宋_GB2312"/>
          <w:sz w:val="32"/>
          <w:szCs w:val="32"/>
        </w:rPr>
        <w:t>2</w:t>
      </w:r>
      <w:r>
        <w:rPr>
          <w:rFonts w:ascii="仿宋_GB2312" w:hAnsi="仿宋_GB2312" w:eastAsia="仿宋_GB2312"/>
          <w:sz w:val="32"/>
          <w:szCs w:val="32"/>
        </w:rPr>
        <w:t>起重大生产安全责任事故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主要负责人和分管领导干部；连续两年发生特别重大生产安全责任事故，或一年内发生</w:t>
      </w:r>
      <w:r>
        <w:rPr>
          <w:rFonts w:eastAsia="仿宋_GB2312" w:ascii="仿宋_GB2312" w:hAnsi="仿宋_GB2312"/>
          <w:sz w:val="32"/>
          <w:szCs w:val="32"/>
        </w:rPr>
        <w:t>3</w:t>
      </w:r>
      <w:r>
        <w:rPr>
          <w:rFonts w:ascii="仿宋_GB2312" w:hAnsi="仿宋_GB2312" w:eastAsia="仿宋_GB2312"/>
          <w:sz w:val="32"/>
          <w:szCs w:val="32"/>
        </w:rPr>
        <w:t>起重大生产安全责任事故的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 xml:space="preserve">主要负责人和分管领导干部；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一年内发生</w:t>
      </w:r>
      <w:r>
        <w:rPr>
          <w:rFonts w:eastAsia="仿宋_GB2312" w:ascii="仿宋_GB2312" w:hAnsi="仿宋_GB2312"/>
          <w:sz w:val="32"/>
          <w:szCs w:val="32"/>
        </w:rPr>
        <w:t>2</w:t>
      </w:r>
      <w:r>
        <w:rPr>
          <w:rFonts w:ascii="仿宋_GB2312" w:hAnsi="仿宋_GB2312" w:eastAsia="仿宋_GB2312"/>
          <w:sz w:val="32"/>
          <w:szCs w:val="32"/>
        </w:rPr>
        <w:t>起三级以上食品安全事故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主要负责人和分管领导干部；连续两年发生二级以上食品安全事故的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 xml:space="preserve">主要负责人和分管领导干部。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依据维稳综治工作不力责任认定结果进行调整的情形为：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生特别重大群体性事件和公共安全事件，或一年内发生</w:t>
      </w:r>
      <w:r>
        <w:rPr>
          <w:rFonts w:eastAsia="仿宋_GB2312" w:ascii="仿宋_GB2312" w:hAnsi="仿宋_GB2312"/>
          <w:sz w:val="32"/>
          <w:szCs w:val="32"/>
        </w:rPr>
        <w:t>2</w:t>
      </w:r>
      <w:r>
        <w:rPr>
          <w:rFonts w:ascii="仿宋_GB2312" w:hAnsi="仿宋_GB2312" w:eastAsia="仿宋_GB2312"/>
          <w:sz w:val="32"/>
          <w:szCs w:val="32"/>
        </w:rPr>
        <w:t>起重大群体性事件和公共安全事件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主要负责人和有关领导干部；连续两年发生特别重大群体性事件和公共安全事件的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 xml:space="preserve">主要负责人和有关领导干部；特别重大群体性事件和公共安全事件责任主体在省级部门的部门主要负责人和有关领导干部；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连续两年被上级单位确定为社会治安综合治理重点整顿单位的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 xml:space="preserve">主要负责人和有关领导干部。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依据党的建设工作不力责任认定结果进行调整的情形为：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生严重违规提拔干部问题，或者本地区本部门用人上不正之风严重，造成恶劣影响，受到中组部或省委通报批评的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省级部门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书记和有关领导干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基层党组织软弱涣散，引发重大事件，造成恶劣影响，受到中组部或省委通报批评的市 </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省级部门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 xml:space="preserve">书记和有关领导干部；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管辖范围内意识形态方面出现严重错误导向，造成恶劣影响，受到省委通报批评的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省级部门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 xml:space="preserve">书记和有关领导干部；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违法违纪和作风方面的问题查处不力，造成恶劣影响的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省级部门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 xml:space="preserve">书记和有关领导干部。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具有上述情形所列条款之一的，对有关领导干部进行调整或问责追责。按照职能分工，由有关部门和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 xml:space="preserve">提出考核结果和责任认定意见。对弄虚作假、隐瞒不报、不及时报告的严肃追责。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省管党政领导干部因上述情形进行组织调整或问责追责，一般按照以下程序进行：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告。各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 xml:space="preserve">、省级部门对各自职能范围内出现的上述情形，应当及时书面报告省委组织部。报告内容包括认定的过程、依据、结果和初步调整或问责追责建议。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审核。省委组织部对受理的报告认真核实、综合研判，注重听取有关单位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 xml:space="preserve">、分管领导和干部群众的意见。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报批。根据审核情况，提出明确调整或问责追责意见报省委审批。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决定。按照干部管理权限和干部任免程序进行调整或问责追责。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谈话。对决定调整或问责追责的干部，应与其进行谈话，告知理由，做好思想工作。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由于身体健康、工作能力等原因，本人主动提出不再担任现职的党政领导干部，按照有关程序及时调整。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调整后的领导干部，德才表现和工作实绩突出，因工作需要经考察符合任职条件的，可以提拔任职。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各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 xml:space="preserve">、各部门可参照本办法，制定本地区、本部门的干部能上能下具体办法。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本办法由省委解释，具体解释工作由省委办公厅商省委组织部承担。</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本办法自印发之日起施行。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陕西省党政干部容错纠错办法（试行）</w:t>
      </w:r>
    </w:p>
    <w:p>
      <w:pPr>
        <w:pStyle w:val="Normal"/>
        <w:spacing w:lineRule="exact" w:line="500"/>
        <w:jc w:val="center"/>
        <w:rPr>
          <w:rFonts w:ascii="仿宋_GB2312" w:hAnsi="仿宋_GB2312" w:eastAsia="仿宋_GB2312" w:cs="方正小标宋简体"/>
          <w:b/>
          <w:b/>
          <w:bCs/>
          <w:sz w:val="36"/>
          <w:szCs w:val="36"/>
        </w:rPr>
      </w:pPr>
      <w:r>
        <w:rPr>
          <w:rFonts w:eastAsia="仿宋_GB2312" w:cs="方正小标宋简体" w:ascii="仿宋_GB2312" w:hAnsi="仿宋_GB2312"/>
          <w:b/>
          <w:bCs/>
          <w:sz w:val="36"/>
          <w:szCs w:val="36"/>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协调推进“四个全面”战略布局和落实五大发展理念，按照习近平总书记对陕西提出的“追赶超越”定位和“五个扎实”要求，坚持“三个区分开来”，努力营造锐意改革、勇于创新、敢于担当、合理容错的良好环境，充分调动全省干部干事创业的积极性，根据有关党内法规、法律法规，结合我省实际，制定本办法。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容错纠错是指对有关单位和个人在履职担当、改革创新过程中，未能实现预期目标或出现偏差失误，但符合法律法规和政策规定，勤勉尽责、未谋取私利的，不作负面评价，及时纠错改正，免除相关责任或从轻减轻处理。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容错纠错工作应遵循以下原则：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把纪律挺在前面，依纪依法，坚守底线；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坚持实事求是，区别对待，宽严相济；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鼓励改革创新，允许试错，宽容失误；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注重抓早抓小，着眼预防，及时纠错；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支持干事创业，勇于担当，激发活力。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容错纠错应当准确把握政策界限，坚持把干部在推进改革中因缺乏经验、先行先试出现的失误和错误同明知故犯的违纪违法行为区分开来；把上级尚无明确限制的探索性实验中的失误和错误同上级明令禁止后依然我行我素的违纪违法行为区分开来；把为推动发展的无意过失同为谋取私利的违纪违法行为区分开来，保护改革者、鼓励探索者、宽容失误者、纠正偏差者、警醒违纪者。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建立合理容错机制。把支持改革发展与严格执纪相结合，正确处理执行政策、严明纪律与调动和保护干部积极性的关系，历史辩证地分析干事创业中的失误和偏差，综合考虑问题发生的背景原因、动机目的、政策依据、情节轻重和性质后果等方面因素，认真甄别、准确研判、妥善处置。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有下列情形之一的，可以进行容错：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在落实党委、政府决策部署中，出现工作失误和偏差，但经过民主决策程序，没有为个人、他人或单位谋取私利，且积极主动消除影响或挽回损失的；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在推进改革和体制机制创新中，因缺乏经验，先行先试出现探索性失误或未达到预期效果的；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法律、法规没有明令禁止，因政策界限不明确或不可预知的因素，在创造性开展工作中出现失误或造成影响和损失的；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在推动重大项目和重点工作中，因大胆履职、大力推进出现一定失误或引发矛盾的；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在服务企业、服务群众中，因着眼于提高效率进行容缺受理、容缺审查出现一定失误或偏差的；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 xml:space="preserve">因国家政策调整或上级党委、政府决策部署变化，工作未达到预期效果或造成负面影响和损失的；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 xml:space="preserve">在处置突发事件或执行其他急难险重任务中，因主动揽责涉险、积极担当作为，出现一定失误或非议行为的；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 xml:space="preserve">在化解矛盾焦点、解决历史遗留问题中，因勇于破除障碍、触及固有利益，造成一定损失或引发信访问题的；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 xml:space="preserve">工作中因自然灾害等不可抗力因素，导致未达到预期效果或造成负面影响和损失的；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 xml:space="preserve">按照事发当时法律、法规和有关规定，不应追究责任或从轻追究责任的；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 xml:space="preserve">其他符合容错情形的。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容错认定按照下列程序进行：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提出申请。相关单位或个人受到问责追责时，认为符合容错情形之一的，可以按照干部管理权限向纪检监察机关或组织部门提出申请。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调查核实。受理机关或部门受理申请后，对符合容错情形的，应当会同有关部门开展调查核实，广泛收集相关证据材料，充分听取有关单位或个人的申诉意见，形成调查报告。对于不符合容错情形的，受理机关或部门应当给予解释答复。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认定反馈。核实结束后，受理机关或部门应当以事实为依据，以纪律规定和法律法规为准绳，作出容错认定结论并反馈给申请单位或本人。属于免责的，应当在一定范围内公开。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对容错的单位或个人，可在以下方面免责或减责：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单位年度目标责任考核及党风廉政建设责任制考核不受影响；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干部提拔任用、职级职称晋升不受影响；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党代表、人大代表、政协委员和后备干部资格不受影响；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个人评优评先不受影响。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对确需追责的单位或个人，根据有关规定可以减责，酌情从轻、减轻处分或组织处理。有一定影响期的，影响期结束后提拔任用不受影响。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 xml:space="preserve">健全纠错改正机制，对存在过错或失误的单位或个人，可以采取以下措施：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抓早抓小，加强日常监督管理。对工作中出现的苗头性、倾向性问题，早发现、早提醒、早纠正。对普遍存在的共性问题，及时掌握动态，有针对性地教育引导，完善制度机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查找原因、纠正错误。采取纪检监察建议书、提醒约谈、诫勉谈话、责令纠错等方式督促有关单位或个人分析查找原因，制定改进措施，及时纠正偏差和失误，推动问题整改。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运用好“四种形态”，实施分类处置。通过咬耳扯袖、红脸出汗，在民主生活会上开展批评和自我批评，帮助绝大多数有问题的干部及时纠正错误。对认错态度好、主动挽回损失和影响的，应当体现政策，予以免责，确需追究责任的，从轻减轻处理。对极少数心存侥幸、隐瞒问题、拒不改错、对抗组织的，应当从严审查处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完善澄清保护机制，对所反映问题失实或受到诬告的单位或个人，可以采取以下措施：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对查无实据或轻微违纪但不够追究纪律责任的信访问题，可以通过谈心、召开会议和通报等适当方式，及时澄清事实，消除负面影响。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对恶意中伤诬陷他人、干扰改革创新或持续无理上访造成恶劣影响的，坚决查处，依纪依法追究责任。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核查有关问题时，全面收集各方面的意见建议，充分听取被反映单位或个人的解释和说明，客观公正处理。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加强组织领导，密切协作配合，确保容错纠错工作取得实效。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各级党委、政府和相关工作部门应担负起容错纠错的主体责任，将其作为推动工作的重要举措，一级为一级负责，上级为下级担当，支持干部放手大胆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各级纪检监察机关应当全面履行职责，严格执纪监督，把握政策界限，通过合理容错、及时纠错、澄清保护，消除干部思想顾虑，鼓励干部积极作为。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级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 xml:space="preserve">部门应当加强对干部的教育和管理，对符合容错情形的干部要及时予以容错，客观评价、宽容理解、大胆使用。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各级宣传部门应当统筹运用各类媒体资源，大力宣传支持保护干部干事创业的政策措施，加强正面引导，营造容错纠错的浓厚氛围。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各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 xml:space="preserve">、各部门可参照本办法，制定本地区、本部门的党政干部容错纠错具体办法。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本办法由省委解释，具体解释工作由省委办公厅商省纪委、省委组织部承担。 </w:t>
      </w:r>
    </w:p>
    <w:p>
      <w:pPr>
        <w:pStyle w:val="Normal"/>
        <w:spacing w:lineRule="exact" w:line="480"/>
        <w:ind w:firstLine="640"/>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本办法自印发之日起施行。 </w:t>
      </w:r>
    </w:p>
    <w:p>
      <w:pPr>
        <w:pStyle w:val="Normal"/>
        <w:spacing w:lineRule="exact" w:line="500"/>
        <w:jc w:val="center"/>
        <w:rPr>
          <w:rFonts w:ascii="仿宋_GB2312" w:hAnsi="仿宋_GB2312" w:eastAsia="仿宋_GB2312"/>
          <w:b/>
          <w:b/>
          <w:sz w:val="36"/>
          <w:szCs w:val="36"/>
        </w:rPr>
      </w:pPr>
      <w:r>
        <w:rPr>
          <w:rFonts w:ascii="方正小标宋简体" w:hAnsi="方正小标宋简体" w:cs="方正小标宋简体" w:eastAsia="方正小标宋简体"/>
          <w:b w:val="false"/>
          <w:bCs/>
          <w:sz w:val="36"/>
          <w:szCs w:val="36"/>
        </w:rPr>
        <w:t>陕西省党政干部鼓励激励办法（试行）</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协调推进“四个全面”战略布局和落实五大发展理念，按照习近平总书记对陕西提出的“追赶超越”定位和“五个扎实”要求，坚持“三个区分开来”，鼓励激励干部勇于担当、奋发有为，充分调动全省干部干事创业的积极性，根据《党政领导干部选拔任用工作条例》等有关规定，结合我省实际，制定本办法。 </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党政干部鼓励激励工作坚持实事求是、客观公正，注重实绩、综合评价，考用结合、奖优罚劣，分级管理、简便易行的原则。 </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党政干部鼓励激励工作以年度目标责任考核、县域经济社会发展监测考评、贫困县扶贫绩效考核结果为主要依据，充分运用领导班子和领导干部平时考核、综合研判等结果。 </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党政干部鼓励激励包括评优评先、考核奖励和选拔重用。 </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评优评先方面：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按照</w:t>
      </w:r>
      <w:r>
        <w:rPr>
          <w:rFonts w:eastAsia="仿宋_GB2312" w:ascii="仿宋_GB2312" w:hAnsi="仿宋_GB2312"/>
          <w:sz w:val="32"/>
          <w:szCs w:val="32"/>
        </w:rPr>
        <w:t>35</w:t>
      </w:r>
      <w:r>
        <w:rPr>
          <w:rFonts w:ascii="仿宋_GB2312" w:hAnsi="仿宋_GB2312" w:eastAsia="仿宋_GB2312"/>
          <w:sz w:val="32"/>
          <w:szCs w:val="32"/>
        </w:rPr>
        <w:t xml:space="preserve">％的比例，对年度目标责任考核综合得分排序靠前的单位，以各级党委、政府名义授予“年度目标责任考核优秀等次”。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以省政府名义对县域经济社会发展监测考评前</w:t>
      </w:r>
      <w:r>
        <w:rPr>
          <w:rFonts w:eastAsia="仿宋_GB2312" w:ascii="仿宋_GB2312" w:hAnsi="仿宋_GB2312"/>
          <w:sz w:val="32"/>
          <w:szCs w:val="32"/>
        </w:rPr>
        <w:t>10</w:t>
      </w:r>
      <w:r>
        <w:rPr>
          <w:rFonts w:ascii="仿宋_GB2312" w:hAnsi="仿宋_GB2312" w:eastAsia="仿宋_GB2312"/>
          <w:sz w:val="32"/>
          <w:szCs w:val="32"/>
        </w:rPr>
        <w:t>名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和前</w:t>
      </w:r>
      <w:r>
        <w:rPr>
          <w:rFonts w:eastAsia="仿宋_GB2312" w:ascii="仿宋_GB2312" w:hAnsi="仿宋_GB2312"/>
          <w:sz w:val="32"/>
          <w:szCs w:val="32"/>
        </w:rPr>
        <w:t>5</w:t>
      </w:r>
      <w:r>
        <w:rPr>
          <w:rFonts w:ascii="仿宋_GB2312" w:hAnsi="仿宋_GB2312" w:eastAsia="仿宋_GB2312"/>
          <w:sz w:val="32"/>
          <w:szCs w:val="32"/>
        </w:rPr>
        <w:t>名的城区，授予陕西省县域经济社会发展年度“十强县”和“五强区”称号；对名次进位快的前</w:t>
      </w:r>
      <w:r>
        <w:rPr>
          <w:rFonts w:eastAsia="仿宋_GB2312" w:ascii="仿宋_GB2312" w:hAnsi="仿宋_GB2312"/>
          <w:sz w:val="32"/>
          <w:szCs w:val="32"/>
        </w:rPr>
        <w:t>10</w:t>
      </w:r>
      <w:r>
        <w:rPr>
          <w:rFonts w:ascii="仿宋_GB2312" w:hAnsi="仿宋_GB2312" w:eastAsia="仿宋_GB2312"/>
          <w:sz w:val="32"/>
          <w:szCs w:val="32"/>
        </w:rPr>
        <w:t>名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和前</w:t>
      </w:r>
      <w:r>
        <w:rPr>
          <w:rFonts w:eastAsia="仿宋_GB2312" w:ascii="仿宋_GB2312" w:hAnsi="仿宋_GB2312"/>
          <w:sz w:val="32"/>
          <w:szCs w:val="32"/>
        </w:rPr>
        <w:t>5</w:t>
      </w:r>
      <w:r>
        <w:rPr>
          <w:rFonts w:ascii="仿宋_GB2312" w:hAnsi="仿宋_GB2312" w:eastAsia="仿宋_GB2312"/>
          <w:sz w:val="32"/>
          <w:szCs w:val="32"/>
        </w:rPr>
        <w:t xml:space="preserve">名城区，授予陕西省县域经济社会发展“争先进位奖”。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按照</w:t>
      </w:r>
      <w:r>
        <w:rPr>
          <w:rFonts w:eastAsia="仿宋_GB2312" w:ascii="仿宋_GB2312" w:hAnsi="仿宋_GB2312"/>
          <w:sz w:val="32"/>
          <w:szCs w:val="32"/>
        </w:rPr>
        <w:t>35</w:t>
      </w:r>
      <w:r>
        <w:rPr>
          <w:rFonts w:ascii="仿宋_GB2312" w:hAnsi="仿宋_GB2312" w:eastAsia="仿宋_GB2312"/>
          <w:sz w:val="32"/>
          <w:szCs w:val="32"/>
        </w:rPr>
        <w:t>％的比例，对贫困县扶贫绩效考核综合得分排序靠前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 xml:space="preserve">，以省委、省政府名义授予“扶贫绩效考核优秀等次”。 </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考核奖励方面：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按照优秀、良好、一般等次给年度目标责任考核对象核发奖金，奖金依据公务员年度考核结果等次发放。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县域经济社会发展监测考评第一名和首次进入“十强县”“五强区”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各奖励</w:t>
      </w:r>
      <w:r>
        <w:rPr>
          <w:rFonts w:eastAsia="仿宋_GB2312" w:ascii="仿宋_GB2312" w:hAnsi="仿宋_GB2312"/>
          <w:sz w:val="32"/>
          <w:szCs w:val="32"/>
        </w:rPr>
        <w:t>100</w:t>
      </w:r>
      <w:r>
        <w:rPr>
          <w:rFonts w:ascii="仿宋_GB2312" w:hAnsi="仿宋_GB2312" w:eastAsia="仿宋_GB2312"/>
          <w:sz w:val="32"/>
          <w:szCs w:val="32"/>
        </w:rPr>
        <w:t>万元；其他“十强县”“五强区”，以</w:t>
      </w:r>
      <w:r>
        <w:rPr>
          <w:rFonts w:eastAsia="仿宋_GB2312" w:ascii="仿宋_GB2312" w:hAnsi="仿宋_GB2312"/>
          <w:sz w:val="32"/>
          <w:szCs w:val="32"/>
        </w:rPr>
        <w:t>50</w:t>
      </w:r>
      <w:r>
        <w:rPr>
          <w:rFonts w:ascii="仿宋_GB2312" w:hAnsi="仿宋_GB2312" w:eastAsia="仿宋_GB2312"/>
          <w:sz w:val="32"/>
          <w:szCs w:val="32"/>
        </w:rPr>
        <w:t>万元为基数给予奖励，较上年每进步或后退</w:t>
      </w:r>
      <w:r>
        <w:rPr>
          <w:rFonts w:eastAsia="仿宋_GB2312" w:ascii="仿宋_GB2312" w:hAnsi="仿宋_GB2312"/>
          <w:sz w:val="32"/>
          <w:szCs w:val="32"/>
        </w:rPr>
        <w:t>1</w:t>
      </w:r>
      <w:r>
        <w:rPr>
          <w:rFonts w:ascii="仿宋_GB2312" w:hAnsi="仿宋_GB2312" w:eastAsia="仿宋_GB2312"/>
          <w:sz w:val="32"/>
          <w:szCs w:val="32"/>
        </w:rPr>
        <w:t>位分别增加或减少</w:t>
      </w:r>
      <w:r>
        <w:rPr>
          <w:rFonts w:eastAsia="仿宋_GB2312" w:ascii="仿宋_GB2312" w:hAnsi="仿宋_GB2312"/>
          <w:sz w:val="32"/>
          <w:szCs w:val="32"/>
        </w:rPr>
        <w:t>10</w:t>
      </w:r>
      <w:r>
        <w:rPr>
          <w:rFonts w:ascii="仿宋_GB2312" w:hAnsi="仿宋_GB2312" w:eastAsia="仿宋_GB2312"/>
          <w:sz w:val="32"/>
          <w:szCs w:val="32"/>
        </w:rPr>
        <w:t>万元。对“争先进位”前</w:t>
      </w:r>
      <w:r>
        <w:rPr>
          <w:rFonts w:eastAsia="仿宋_GB2312" w:ascii="仿宋_GB2312" w:hAnsi="仿宋_GB2312"/>
          <w:sz w:val="32"/>
          <w:szCs w:val="32"/>
        </w:rPr>
        <w:t>10</w:t>
      </w:r>
      <w:r>
        <w:rPr>
          <w:rFonts w:ascii="仿宋_GB2312" w:hAnsi="仿宋_GB2312" w:eastAsia="仿宋_GB2312"/>
          <w:sz w:val="32"/>
          <w:szCs w:val="32"/>
        </w:rPr>
        <w:t>名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按照一、二、三等奖分别奖励</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前</w:t>
      </w:r>
      <w:r>
        <w:rPr>
          <w:rFonts w:eastAsia="仿宋_GB2312" w:ascii="仿宋_GB2312" w:hAnsi="仿宋_GB2312"/>
          <w:sz w:val="32"/>
          <w:szCs w:val="32"/>
        </w:rPr>
        <w:t>5</w:t>
      </w:r>
      <w:r>
        <w:rPr>
          <w:rFonts w:ascii="仿宋_GB2312" w:hAnsi="仿宋_GB2312" w:eastAsia="仿宋_GB2312"/>
          <w:sz w:val="32"/>
          <w:szCs w:val="32"/>
        </w:rPr>
        <w:t>名的城区各奖励</w:t>
      </w:r>
      <w:r>
        <w:rPr>
          <w:rFonts w:eastAsia="仿宋_GB2312" w:ascii="仿宋_GB2312" w:hAnsi="仿宋_GB2312"/>
          <w:sz w:val="32"/>
          <w:szCs w:val="32"/>
        </w:rPr>
        <w:t>50</w:t>
      </w:r>
      <w:r>
        <w:rPr>
          <w:rFonts w:ascii="仿宋_GB2312" w:hAnsi="仿宋_GB2312" w:eastAsia="仿宋_GB2312"/>
          <w:sz w:val="32"/>
          <w:szCs w:val="32"/>
        </w:rPr>
        <w:t xml:space="preserve">万元。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获得“扶贫绩效考核优秀等次”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各奖励</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奖金分配方案由各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 xml:space="preserve">制定，奖金应发放到人。 </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选拔重用方面：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拟提拔使用的党政干部，任现职期间年度考核结果应为称职以上等次。党政正职拟提拔使用的，所在单位近三年一般应获得一次年度目标责任考核优秀等次。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连续三年获得年度目标责任考核优秀等次的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 xml:space="preserve">和省直部门，在干部选拔任用上给予倾斜。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每年结合年度目标责任考核、县域经济社会发展监测考评和贫困县扶贫绩效考核等结果，按照一定权重，综合评定出</w:t>
      </w:r>
      <w:r>
        <w:rPr>
          <w:rFonts w:eastAsia="仿宋_GB2312" w:ascii="仿宋_GB2312" w:hAnsi="仿宋_GB2312"/>
          <w:sz w:val="32"/>
          <w:szCs w:val="32"/>
        </w:rPr>
        <w:t>10</w:t>
      </w:r>
      <w:r>
        <w:rPr>
          <w:rFonts w:ascii="仿宋_GB2312" w:hAnsi="仿宋_GB2312" w:eastAsia="仿宋_GB2312"/>
          <w:sz w:val="32"/>
          <w:szCs w:val="32"/>
        </w:rPr>
        <w:t>名优秀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党政正职，优先提拔使用</w:t>
      </w:r>
      <w:r>
        <w:rPr>
          <w:rFonts w:eastAsia="仿宋_GB2312" w:ascii="仿宋_GB2312" w:hAnsi="仿宋_GB2312"/>
          <w:sz w:val="32"/>
          <w:szCs w:val="32"/>
        </w:rPr>
        <w:t>(</w:t>
      </w:r>
      <w:r>
        <w:rPr>
          <w:rFonts w:ascii="仿宋_GB2312" w:hAnsi="仿宋_GB2312" w:eastAsia="仿宋_GB2312"/>
          <w:sz w:val="32"/>
          <w:szCs w:val="32"/>
        </w:rPr>
        <w:t>贫困县党政正职就地提拔</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对在生态环境、安全生产、维稳综治、党的建设等方面作出突出贡献，受到党中央、国务院表彰的党政干部，优先提拔使用。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对被评为“全国优秀县委书记”和落实五大发展理念成效特别显著、脱贫攻坚成绩特别突出的党政干部，可破格提拔使用。 </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党政干部鼓励激励工作在省委、省政府和省考核委员会的领导下，由省委组织部组织实施。年度目标责任考核由各级考核委员会办公室具体负责，县域经济社会发展监测考评由省统计局具体负责，贫困县扶贫绩效考核由省扶贫办具体负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各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 xml:space="preserve">、各部门可参照本办法，制定本地区、本部门的党政干部鼓励激励具体办法。 </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本办法由省委解释，具体解释工作由省委办公厅商省委组织部承担。 </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本办法自印发之日起施行。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14:00Z</dcterms:created>
  <dc:creator>微软用户</dc:creator>
  <dc:description/>
  <dc:language>en-US</dc:language>
  <cp:lastModifiedBy>Administrator</cp:lastModifiedBy>
  <cp:lastPrinted>2016-07-21T10:11:00Z</cp:lastPrinted>
  <dcterms:modified xsi:type="dcterms:W3CDTF">2016-07-22T02:03:54Z</dcterms:modified>
  <cp:revision>3</cp:revision>
  <dc:subject/>
  <dc:title>陕西省推进省管党政领导干部能上能下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