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0"/>
          <w:sz w:val="32"/>
          <w:szCs w:val="32"/>
          <w:lang w:eastAsia="zh-CN"/>
        </w:rPr>
        <w:t>凤翔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0"/>
          <w:sz w:val="32"/>
          <w:szCs w:val="32"/>
        </w:rPr>
        <w:t>特色工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0"/>
          <w:sz w:val="32"/>
          <w:szCs w:val="32"/>
          <w:lang w:eastAsia="zh-CN"/>
        </w:rPr>
        <w:t>制定对照标准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0"/>
          <w:sz w:val="44"/>
          <w:szCs w:val="44"/>
        </w:rPr>
      </w:r>
    </w:p>
    <w:p>
      <w:pPr>
        <w:pStyle w:val="Normal"/>
        <w:widowControl/>
        <w:spacing w:lineRule="exact" w:line="4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了发挥考核工作导向作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鼓励各单位大胆创新，打造品牌，形成奖勤罚懒、奖优罚劣的工作氛围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结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凤翔县年度目标责任考核办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特色工作等任务上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制定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特色亮点工作指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各镇各部门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从实际出发，勇于探索、积极创新、认真总结，在全国、全省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、全市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率先提出、推行的主体工作中具有原创性的工作理念、体制、机制、方法等以及由此取得的工作成果，或者主体工作在全国、全省、全市范围内取得的一流业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特色亮点工作应为当年实施、当年完成的，或者是连续几年实施、在考核年度完成的工作，相同内容只能申报一次。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特色亮点工作依据其属性和层级划分为四个类别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具体标准为：特色亮点工作分值设定为</w:t>
      </w: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一类</w:t>
      </w: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9-10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分，二类</w:t>
      </w: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7-9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分，三类</w:t>
      </w: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6-7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分，四类</w:t>
      </w: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分以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-10"/>
          <w:sz w:val="32"/>
          <w:szCs w:val="32"/>
        </w:rPr>
        <w:t>一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、中共中央、全国人大常委会、国务院、全国政协、中央军委以正式文件在全国推广的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、获得党中央、国务院表彰的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、获得党和国家领导人批示肯定的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、党和国家领导人担任组长（主任）的领导小组或委员会以正式文件推广的工作；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1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pacing w:val="-1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在《人民日报》、《求是》、《经济日报》、《光明日报》、新华社国内动态、中央电视台、中央广播电台等媒体刊登</w:t>
      </w: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播</w:t>
      </w: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的专题工作经验（消息除外）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二类</w:t>
      </w:r>
      <w:r>
        <w:rPr>
          <w:rFonts w:ascii="仿宋_GB2312;仿宋" w:hAnsi="仿宋_GB2312;仿宋" w:cs="仿宋_GB2312;仿宋" w:eastAsia="仿宋_GB2312;仿宋"/>
          <w:b/>
          <w:color w:val="000000"/>
          <w:spacing w:val="-1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、国家部委或省委、省政府以正式文件推广的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、获得国家部委或省委、省政府表彰的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、获得国家部委或省委、省政府领导批示肯定的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、省级领导担任组长（主任）的领导小组或委员会以正式文件推广的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、在本系统、本单位全国性会议上交流的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、在国家部委主办的全国性报刊刊登的专题工作经验（消息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-10"/>
          <w:sz w:val="32"/>
          <w:szCs w:val="32"/>
        </w:rPr>
        <w:t>三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、获得省委、省政府办公厅表彰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、市委、市政府或省级业务主管部门以正式文件在全市、全省推广的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、在本系统、本单位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全省会议上交流的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、《陕西日报》、《当代陕西》、陕西电视台、陕西人民广播电台刊登（播）的专题工作经验（消息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-10"/>
          <w:sz w:val="32"/>
          <w:szCs w:val="32"/>
        </w:rPr>
        <w:t>四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、获得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市委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市政府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评选表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、在本系统、本单位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全市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性会议上交流的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、《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宝鸡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日报》、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宝鸡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电视台、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宝鸡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人民广播电台刊登（播）的专题工作经验（消息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其他成效显著的工作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年终考核按照“单位申报、考核组评估打分、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考核办初审、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考核委员会审定”的程序进行。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各单位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根据工作实际，于每年年终考核时，向考核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组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申报一项特色亮点工作（多项符合条件的按最高类别申报），并附相关文件、证书或报道的原件等佐证资料；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考核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组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对特色亮点工作情况进行核实确认，提出得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分意见报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考核办；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考核办对各考核组打分情况进行初审，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报送县考核委员会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审定。将审定结果直接计入考核总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同一项工作申报了特色亮点的，不再给予创新或获奖加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（六）鼓励争取大项目，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val="en-US" w:eastAsia="zh-CN"/>
        </w:rPr>
        <w:t>对承担市县重点项目的镇予以加分。每承担一个投资</w:t>
      </w: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val="en-US" w:eastAsia="zh-CN"/>
        </w:rPr>
        <w:t>万元以上市考重点项目加</w:t>
      </w: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val="en-US" w:eastAsia="zh-CN"/>
        </w:rPr>
        <w:t>分；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eastAsia="zh-CN"/>
        </w:rPr>
        <w:t>园区镇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承担的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重点项目超过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个，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eastAsia="zh-CN"/>
        </w:rPr>
        <w:t>特色镇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超过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个的，每超一个加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分。对全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重点项目建设考核排名前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位的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予以加分，第一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eastAsia="zh-CN"/>
        </w:rPr>
        <w:t>、二名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加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分，第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eastAsia="zh-CN"/>
        </w:rPr>
        <w:t>三、四名加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eastAsia="zh-CN"/>
        </w:rPr>
        <w:t>第五、六名加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val="en-US" w:eastAsia="zh-CN"/>
        </w:rPr>
        <w:t>分；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对考核排名前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位的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eastAsia="zh-CN"/>
        </w:rPr>
        <w:t>县级部门予以加分，第一、二名加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val="en-US" w:eastAsia="zh-CN"/>
        </w:rPr>
        <w:t>分，第三、四名加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val="en-US" w:eastAsia="zh-CN"/>
        </w:rPr>
        <w:t>分，第五、六名加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28"/>
        <w:szCs w:val="28"/>
        <w:lang w:val="en-US"/>
      </w:rPr>
    </w:pPr>
    <w:r>
      <w:rPr>
        <w:rFonts w:eastAsia="黑体" w:cs="黑体" w:ascii="黑体" w:hAnsi="黑体"/>
        <w:sz w:val="28"/>
        <w:szCs w:val="28"/>
        <w:lang w:val="en-US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28"/>
        <w:szCs w:val="28"/>
        <w:lang w:val="en-US"/>
      </w:rPr>
    </w:pPr>
    <w:r>
      <w:rPr>
        <w:rFonts w:ascii="黑体" w:hAnsi="黑体" w:cs="黑体" w:eastAsia="黑体"/>
        <w:sz w:val="28"/>
        <w:szCs w:val="28"/>
        <w:lang w:val="en-US" w:eastAsia="zh-CN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5</w:t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黑体" w:hAnsi="黑体" w:eastAsia="黑体" w:cs="黑体"/>
        <w:sz w:val="28"/>
        <w:szCs w:val="28"/>
        <w:lang w:val="en-US"/>
      </w:rPr>
    </w:pPr>
    <w:r>
      <w:rPr>
        <w:rFonts w:eastAsia="黑体" w:cs="黑体" w:ascii="黑体" w:hAnsi="黑体"/>
        <w:sz w:val="28"/>
        <w:szCs w:val="2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28"/>
        <w:szCs w:val="28"/>
        <w:lang w:val="en-US"/>
      </w:rPr>
    </w:pPr>
    <w:r>
      <w:rPr>
        <w:rFonts w:eastAsia="黑体" w:cs="黑体" w:ascii="黑体" w:hAnsi="黑体"/>
        <w:sz w:val="28"/>
        <w:szCs w:val="28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28"/>
        <w:szCs w:val="28"/>
        <w:lang w:val="en-US"/>
      </w:rPr>
    </w:pPr>
    <w:r>
      <w:rPr>
        <w:rFonts w:eastAsia="黑体" w:cs="黑体" w:ascii="黑体" w:hAnsi="黑体"/>
        <w:sz w:val="28"/>
        <w:szCs w:val="28"/>
        <w:lang w:val="en-US"/>
      </w:rPr>
    </w:r>
  </w:p>
  <w:p>
    <w:pPr>
      <w:pStyle w:val="Header"/>
      <w:rPr>
        <w:rFonts w:ascii="黑体" w:hAnsi="黑体" w:eastAsia="黑体" w:cs="黑体"/>
        <w:sz w:val="28"/>
        <w:szCs w:val="28"/>
        <w:lang w:val="en-US"/>
      </w:rPr>
    </w:pPr>
    <w:r>
      <w:rPr>
        <w:rFonts w:eastAsia="黑体" w:cs="黑体" w:ascii="黑体" w:hAnsi="黑体"/>
        <w:sz w:val="28"/>
        <w:szCs w:val="28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28"/>
        <w:szCs w:val="28"/>
        <w:lang w:val="en-US"/>
      </w:rPr>
    </w:pPr>
    <w:r>
      <w:rPr>
        <w:rFonts w:eastAsia="黑体" w:cs="黑体" w:ascii="黑体" w:hAnsi="黑体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17T08:37:00Z</cp:lastPrinted>
  <dcterms:modified xsi:type="dcterms:W3CDTF">2018-01-17T01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