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26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5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40"/>
        <w:jc w:val="left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永林在全县创先争优活动汇报会上要求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深化认识     突出重点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确保创先争优活动取得实效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楷体_GB2312"/>
          <w:sz w:val="11"/>
          <w:szCs w:val="11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月</w:t>
      </w:r>
      <w:r>
        <w:rPr>
          <w:rFonts w:eastAsia="仿宋_GB2312" w:cs="楷体_GB2312" w:ascii="仿宋_GB2312" w:hAnsi="仿宋_GB2312"/>
          <w:sz w:val="30"/>
          <w:szCs w:val="30"/>
        </w:rPr>
        <w:t>22</w:t>
      </w:r>
      <w:r>
        <w:rPr>
          <w:rFonts w:ascii="仿宋_GB2312" w:hAnsi="仿宋_GB2312" w:cs="楷体_GB2312" w:eastAsia="仿宋_GB2312"/>
          <w:sz w:val="30"/>
          <w:szCs w:val="30"/>
        </w:rPr>
        <w:t>日，我县召开创先争优活动汇报会，汇报交流全县各级党组织创先争优活动开展情况，安排部署近期工作。县委常委、组织部长李永林在会上要求，全县各级党组织和党员干部要深化认识，筑牢基础，抓住关键，突出重点，确保创先争优活动取得实效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</w:rPr>
        <w:t>会上，柳林镇、横水镇、南指挥镇、教育局、文广局、农业局负责同志分别汇报交流了创先争优活动的做法和成效。县创先争优工作领导小组办公室负责同志安排了近期创先争优工作。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李永林讲话要求，全县各级党组织一要回顾总结，正视差距，进一步增强创先争优的紧迫感和使命感。二要深化认识，筑牢基础，为创先争优活动纵深开展提供保证。要坚持抓好理论武装、深化思想认识；要坚持围绕中心、服务大局；要坚持解决问题、推动发展；要坚持立足本职、奉献才智；要坚持典型带动、示范引领，在全县营造崇尚先进、学习先进、争当先进、赶超先进的浓厚氛围。三要抓住关键，突出重点，确保创先争优活动取得实效。要在加强基层组织建设上下功夫。各级党组织要把加强基层组织、引导党员发挥模范带头作用作为创先争优的首要任务。要不断拓展和深化农村基层组织建设“三大工程”，推动村级党组织“升级晋档、科学发展”活动深入开展；要继续抓好非公企业党组织的组建率，不断扩大覆盖面；城镇社区要围绕“文明社区、和谐家园”党建活动，切实加快“三有一化”步伐；要积极引导党组织和广大党员在公开承诺、解决难题、办好实事、致富带富的争创实践中发挥好战斗堡垒作用和先锋模范作用。要在抓好公开承诺上下功夫。各级党组织要紧扣中心工作和重点任务，结合职能作用发挥和“三双”活动经验，从“推动科学发展、服务人民群众、加强基层组织、促进社会和谐”等方面作出承诺，进一步增强基层党组织和党员投身创先争优活动的自觉性、主动性，激发基层党组织和党员内在动力。要在健全工作机制上下功夫。各级党组织一定要把建立工作机制摆上重要议事日程，切实加强领导、落实责任、充分讨论、认真研究，不断健全完善协调、督查、激励、考核机制和双向述职、上评下议的动力机制，确保创先争优活动真正取得实效。要在分类督查指导上下功夫。县、乡创先争优指导组要围绕“推动科学发展、跨入西部百强、打造魅力凤翔”主题，结合“四民三大”活动，针对不同部门、单位及行业领域的特点，加大督查指导力度。农村基层党组织要突出“兴业富民”，城镇社区党组织突出“服务便民”，机关党组织突出“务实为民”，企业党组织突出“发展利民”，学校医院等行业突出“改善服务质量、促进事业发展”。要在寻找差距，改进措施上下功夫。各乡镇、各部门要根据中央和省、市、县委对创先争优活动的新精神、新要求，对前一段活动情况扎扎实实开展一次“回头看”，切实找准存在的困难问题和薄弱环节，把活动实施方案、争创主题、行动载体、承诺事项等进行再充实、再完善，逐一梳理，查漏补缺，确保创先争优活动稳步高效推进，为实现凤翔经济社会跨越式大发展、快发展，提供强大动力和支持。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5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微软用户</cp:lastModifiedBy>
  <cp:lastPrinted>2010-10-26T09:58:00Z</cp:lastPrinted>
  <dcterms:modified xsi:type="dcterms:W3CDTF">2010-10-26T02:03:00Z</dcterms:modified>
  <cp:revision>23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