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在全省推进“三项机制”贯彻落实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座谈会上的讲话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eastAsia="楷体" w:cs="楷体" w:ascii="楷体" w:hAnsi="楷体"/>
          <w:b w:val="false"/>
          <w:bCs/>
          <w:sz w:val="32"/>
          <w:szCs w:val="32"/>
        </w:rPr>
        <w:t>2017</w:t>
      </w:r>
      <w:r>
        <w:rPr>
          <w:rFonts w:ascii="楷体" w:hAnsi="楷体" w:cs="楷体" w:eastAsia="楷体"/>
          <w:b w:val="false"/>
          <w:bCs/>
          <w:sz w:val="32"/>
          <w:szCs w:val="32"/>
        </w:rPr>
        <w:t>年</w:t>
      </w:r>
      <w:r>
        <w:rPr>
          <w:rFonts w:eastAsia="楷体" w:cs="楷体" w:ascii="楷体" w:hAnsi="楷体"/>
          <w:b w:val="false"/>
          <w:bCs/>
          <w:sz w:val="32"/>
          <w:szCs w:val="32"/>
        </w:rPr>
        <w:t>9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月</w:t>
      </w:r>
      <w:r>
        <w:rPr>
          <w:rFonts w:eastAsia="楷体" w:cs="楷体" w:ascii="楷体" w:hAnsi="楷体"/>
          <w:b w:val="false"/>
          <w:bCs/>
          <w:sz w:val="32"/>
          <w:szCs w:val="32"/>
        </w:rPr>
        <w:t>29</w:t>
      </w:r>
      <w:r>
        <w:rPr>
          <w:rFonts w:ascii="楷体" w:hAnsi="楷体" w:cs="楷体" w:eastAsia="楷体"/>
          <w:b w:val="false"/>
          <w:bCs/>
          <w:sz w:val="32"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张 广 智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今天召开这个座谈会，很有必要，也很有意义。刚才，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名同志作了交流发言，听了很受启发。对谈到的好经验、好做法，大家要相互学习借鉴，不断推进和深化本地本单位“三项机制”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去年省委出台“三项机制”以来，勤俭书记、和平省长、万春副书记在多个场合，对“三项机制”的重要意义、目标要求等，已经讲得很到位了。大家想想，习近平总书记要求我们陕西追赶超越，但各个省份都在竞相发展，追赶超越谈何容易。省委提出“三项机制”，实质上就是一个助推器或加速器。快马尚且要加鞭，更何况还有不快的，还有在那里磨蹭的，这怎么追赶超越啊？快马加鞭体现的是一种紧迫感，是在已经比较快的基础上给它增加压力、增添动力，让它跑得更快。因为只有超常规发展才有可能超越，所以对跑得好、跑得快、跑到前面去的，该重用的要重用，该奖励的要奖励。对于跑得不快、跑不出成绩的，就要用“三项机制”来处理。对于在跑的过程中，打了个趔趄差点摔倒，或者是由于客观原因导致劲没少使、出现失误但又没有违纪违法的，就要容错纠错。对于不想跑、不会跑、不敢跑的，就要用“三项机制”调整处理。省第十三次党代会提出“五新”战略任务，是为实现追赶超越这个总目标服务的。落实“五新”战略任务，“三项机制”是最根本的保障。因此，我们不能把“三项机制”当作口号，更不能成为摆设，而是要作为指挥棒、风向标，持之以恒抓下去。下面，我就进一步抓好“三项机制”落实，再强调五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一要抓住主要领导这个关键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主要领导在决策层面，就是各地各单位的“一把手”；在执行层面，就是各级组织部长。如果单位“一把手”不重视，组织部长即使想干也干不成。反之，如果主要领导很重视，但组织部长执行不得力，那照样落不到实处。所以，主要领导是关键中的关键。从目前情况看，“一把手”不重视、组织人事部门工作不力的问题都不同程度地存在。比如，有些单位主要领导谈干部使用时，脑子里就没有“三项机制”这根弦，一说就是某个干部干的时间长了，岁数大了，不能再拖了；但对于他干得怎么样，在追赶超越方面有什么实绩、贡献大不大，却不怎么谈。一问就说也可以。也可以是什么意思呢？就是没耽误事儿，没出什么问题。这样的干部，能作为重点使用对象吗？为什么不推荐那些资历相对浅一点，但干得很出色的干部呢？这无疑是与追赶超越的要求背道而驰的。现在无论是市县，还是省直部门，干部队伍整体老化的问题都比较突出。我们必须在实践中发现更多实绩突出的年轻干部，把他们大胆使用起来，及时充实进来。简单论资排辈，既不符合“三项机制”要求，也不利于干部队伍优化。因此，抓“三项机制”，首先是主要领导、组织部长要真正把它当回事儿。评价一个单位主要领导，也要从这方面来衡量，看他是否敢担当、能扛事。另外，各级领导干部不能只拿“三项机制”照别人，也要把自己摆进去，这样落实起来才能理直气壮，才敢动真碰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二要抓好建章立制这个根本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一些同志建议，容错怎么容，能下怎么下，希望再具体一点。“三项机制”本身是省级层面的制度设计，省上不可能规定得非常具体，还是要从本地本单位实际出发，进一步完善实施细则。什么办法好用、什么办法管用、什么办法能解决问题，就用什么办法，但前提是要符合“三项机制”精神。有了具体规定，达到哪个要求，违反哪一条规定，就清清楚楚了；没有具体细化的制度，“三项机制”就是口号、就是形式。这方面一定要具体实在，才不会出现应付交差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三要突出精准科学这个重点。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现在，各单位都做了不少工作，也拿出了一些典型案例。但运用不准、不实、不细的问题还比较普遍。有的运用机制与干部考核管理衔接不紧，与单位和干部实际结合不紧；有的指标笼而统之、大而化之，既没有具体到个人、到事情、到时限，也没有体现数量和质量标准，没有办法科学准确地考核评判；有的生搬硬套、牵强附会，把正常的干部任用当作鼓励激励，把违纪违法当作容错纠错，把到龄退休当作能“下”调整，导致上报的案例质量很差、水分很多，缺乏说服力。这些问题不解决，“三项机制”的运用就容易跑偏走样、流于形式。下一步，必须在定细、考准、用实上下功夫。定细，就是要把本地本单位追赶超越的任务，细化分解为具体量化的指标，逐项明确任务完成标准、时限要求和责任人。考准，就是要把平时考核、季度点评、半年检查、年终考核、专项督查等紧密结合起来，既看结果更看过程，既看显绩更看潜绩，既看成绩更看公论，确保考核结果准确反映干部工作实绩。用实，就是要动真格、抓实在，把“三项机制”充分运用到干部考核研判、选拔调整、管理监督等工作中，对照制度具体条款逐人画画像、对对标，看看真正符合标准的有几个就用几个；不符合条件，就不要去硬凑、硬编。对已经上报的数据和案例，也要挤挤水分、去掉泡沫，确保制度运用客观准确、干部群众心服口服。这里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要特别强调一下，今后凡是涉及“三项机制”的检查和考核，如果发现哪个单位造假，对主要领导和组织部长，轻的要批评教育，重的要严肃追究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四要把握抓常抓长这个要领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抓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“三项机制”的落实就像钉钉子一样，只有一锤接着一锤敲，才能钉牢钉实。从掌握的情况看，现在还有不少单位落实“三项机制”的恒劲和韧劲不足。有的制定了具体细化的配套制度，但是落实力度不够大，制度放在柜子里成了摆设；有的工作起步不错，也有一定的氛围和声势，结果制度没用几次，就又“涛声依旧”了；有的时紧时松，推一推就动一动，不推就放缓节奏。制度建立了不去持续深入地落实，怎么能发挥好推动和保障作用？更不要说制度本身还有一个不断完善、不断深化、不断提升的过程。如果仅仅把它看作装点门面的东西，走走过场、做做样子；或者是搞成一阵风，刮过去就完事了，那么结果就是既耗费精力，又起不到应有的作用。所以，我们一定要横下一条心，反复抓、持续抓，真正把制度机制的威力和效力发挥出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五要用好典型引领这个利器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抓两头、带中间是实践证明行之有效的工作方法。落实“三项机制”，一定要注意典型引领、示范带动。正反两方面典型都要抓，无论是好的、还是差的，都要注意总结。对实绩特别突出的甚至可以考虑破格提拔，并深入挖掘宣传其先进事迹。“容错”和“能下”方面，比较好的做法、典型案例也要大力宣传。对于一些在社会上产生不良影响的明显失误，如果不用“三项机制”，那么制度就形同虚设。前两天媒体报道，一个基层单位热线电话怎么打都打不进去，群众上门一看原来电话筒一直放在一边。大家想想这是什么问题？不仅是糊弄老百姓，也是给党和政府拆台。等问题查核清楚后，一定要用“三项机制”严肃处理。类似的问题其他地方和单位有没有？如果有，就要严格按“三项机制”处理，并公开通报，让大家引以为戒。同时，还要举一反三，查找原因、弥补漏洞，建立长效机制，坚决杜绝此类问题再次发生。我们每季度都下发《案例汇编》，大家选报案例的时候一定要严格把关，符合条件的有几个就是几个，不要硬凑瞎编，没有就是没有。印发的《案例汇编》要认真学习借鉴，有的可以直接参照运用，有的可以吸收到本地本单位的具体措施中，让其发挥最大效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总之，就是要讲认真、敢较真，把责任靠得更实，工作做得更细，平时运用抓得更紧，这样就能把“三项机制”落实不断推向深入，为全省追赶超越凝聚强大而持久的动力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51:00Z</dcterms:created>
  <dc:creator>微软用户</dc:creator>
  <dc:description/>
  <dc:language>en-US</dc:language>
  <cp:lastModifiedBy>dell</cp:lastModifiedBy>
  <cp:lastPrinted>2017-10-23T10:57:00Z</cp:lastPrinted>
  <dcterms:modified xsi:type="dcterms:W3CDTF">2017-10-23T03:18:3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